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и Конкурса иннов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циональной премии «Элита российского образования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чественное образование – будущее 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мая 2009 г. – 15 ноября 200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олотая медаль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ой премии «Элита российского образования»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«За особые успехи в российском образовании»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ральское отделение Российской Академии 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редседатель Уральского отделения Российской Академии Образования, действительный член РАО, академик, доктор педагогических наук, профессор, ректор Российского государственного профессионально-педагогического университета – Романцев Геннадий Михайлович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дрощук Наталья Ариев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методист иностранных языков, г. Санкт-Петербург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У СОШ с углубленным изучением иностранных языков № 130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веро-Западного окружного управления образования Департамента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. Москв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иректор школы – Святун Людмила Александровна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авлетшина Фиюза Мияссаров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учитель изобразительного искусства и трудового обучения у слабослышащих детей, учитель черчения, педагог дополнительного образования 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VIII вида № 18»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. Новый Уренг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руководитель учреждения образования – Кривошеева Галина Ивановна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вылева Юлия Эдуардов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заместитель директора по УВР Государственного образовательного учреждения СОШ с углубленным изучением иностранных языков № 1302 Северо-Западного административ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. Москв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ДОУ центр развития ребенка – детский сад № 14 «Ёлоч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. Лермон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вропольского края, руководитель – Чертан Людмила Михайловна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общеобразовательное учреждение – Гимназия №13 г. Екатеринбур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иректор школы – Арефьева Тамара Алексеевна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общеобразовательное учреждение – Гимназия №174 г. Екатеринбур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иректор школы – Штейнберг Олег Борисович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общеобразовательное учреждение – Гимназия №47 г. Екатеринбур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иректор школы – Крюкова Елена Михайловна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Лянторская СОШ №4» г. Лянтор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ургутский район Тюменская область, директор школы – Золотарёва Людмила Григорьевна, руководитель творческой группы педагогов – Петрова Ольга Яковлевна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говицына Валентина Петров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директор МОУ Октемский лицей МР «Хангаласский улус» РС(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тное зва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служенный деятель просвещения»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екасова Татьяна Юрьев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учитель начальных классов МОУ «СОШ №25» Республика Хакасия г. Абакан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ернухин Олег Алексееви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методист, педагог дополнительного образования Дворец творчества детей и учащейся молодежи «Юниор» Главное управление образования мэрии города Новосибирска, учитель биологии и экологии Средняя общеобразовательная школа «Перспектива» (школа надомного обучения) Центральный район г. Новосибирск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Шубина Светлана Викторовн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директора по учебно-воспитательной работе, совмещение – педагог-организатор (координатор по профилактике противохимической зависимости), Муниципальное образовательное учреждение дополнительного образования детей Центр развития творчества детей и юношества «Факел», г. Ноябрьск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синская Светлана Георгиев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учитель русского языка и литературы, Муниципальное образовательное учреждение «Средняя общеобразовательная школа №22», г.Череповец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/>
        <w:t xml:space="preserve">иплом лауреата национальной премии </w:t>
        <w:br/>
        <w:t>"ЭЛИТА РОССИЙСКОГО ОБРАЗОВАНИЯ"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3104"/>
        <w:gridCol w:w="1628"/>
        <w:gridCol w:w="2129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ая некоммерческая организация «Дети России образованны и здоровы – Балаково» (АНО «ДРОЗД – Балаково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– Карпаков Валерий Василь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егосударственное учреждение образова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енова Людмила Пет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п.н., зав. лабораторией межкультурных коммуникаций Школы Конфуция РГППУ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ина Елена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 МОУ «Средняя общеобразовательная школа №9 г.Надым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 ЯНА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ощук Наталья Ар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иностранных языков Гимназии 56 директор М.Б.Пильдес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нкт-Петер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Мар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ранцузского языка I квалификационной категории, Муниципальное общеобразовательное учреждение Средняя общеобразовательная школа №1 города Ливны Орловской обла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ивны Орлов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аучное исследование в области педагогик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енко Лидия Станислав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, МОУ»Средняя общеобразовательная школа №4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емер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фьева Тамара Алекс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МОУ гимназия №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уганова Мария Анато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, МДОУ Центр Развития Ребенка «Аленушк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Саха (Якутия) Хангаласский улус п. Мохсоголлох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а Гульнара Марс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е образовательное учреждение «Средняя общеобразовательная школа №82» Октябрьского района города Красноярск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я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лук Ольга Серг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 МОУ СОШ №2 п.Пангод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ло-Ненецкий автономный округ Надымский район поселок Пангод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учебник: в дошкольном образовании, школьном образовании, среднем профессиональном образовании, высшем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рова Галина Эрдын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допедагог СКОШИ I и II вида г.Улан-Уд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лан-Уд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асова Татьяна Ю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ОУ СОШ №2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бакан республики Хакасс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Наталия Борис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 ГОУ Лицей №40 Приморского района Санкт-Петербург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нкт-Петер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ылев Петр Георгие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го образовательного учреждения Ерденевская средняя общеобразовательная школа (МОУ Ерденевская СОШ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Головтеево Калуж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ва Галина Ю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высшей квалификационной категории МОУ ДОД «Центр детского творчеств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викова Наталья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 «Лаборатория Салахов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ургут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ина Ирина Георг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 муниципальное общеобразовательное учреждение «Средняя общеобразовательная школа №2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чатский край, г.Елиз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ыгина Ларис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 МОУ СОШ №50, доценту Нижнетагильского филиала Института развития регионального образования Свердловской обла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й Таги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сыгина Млада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 Муниципального образовательного учреждения Тисульская средняя общеобразовательная школа №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, Тисульский район, пгт Тисул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е образовательное учреждение Омской области «Дом учителя и детского творчества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унов Иван Никола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Ом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ьтер Ирин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, Муниципальное образовательное учреждение Дополнительного образования детей Центр развития творчества детей и юношества «Факел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ромеева Ирина Вале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е общеобразовательное учреждение средняя образовательная школа №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О, г.Муравленк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бицкас Елен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ОУ СОШ №20 с углубл изучением отдельных предметов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ий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–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шнякова Ольга Никитич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ю МДОУ Центра Развития Ребенка «Аленушк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Мохсоголлох Хангаласский улус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к Ирина Анато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муниципальной общеобразовательной школы-интерната среднего (полного) общего образования с.Самбург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ло-Ненецкий автономный округ, Пуровский район, село Сам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лагина Людмила Ю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муниципального дошкольного образовательного учреждения детского сада компенсирующего вида №19 Ворошиловского района г.Волгоград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олгогра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–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хонская Светлана Анато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ОУ «Политехнический лицей», г.Мирный, Республика Саха (Якути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ирный, Республика Саха (Якутия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сина Ирина Талгат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го общеобразовательного учреждения гимназия №93 г.Уф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ф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тина Ольга Алекс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. Муниципальное общеобразовательное учреждение «Средняя общеобразовательная школа №11 с углубленным изучением иностранных языков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 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йко Лариса Алекс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воспитательной работе, МОУ «Средняя общеобразовательная школа №9 г.Надым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, ЯНА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гель Елена Алекс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ОУ «СОШ №11 с УИИЯ» г.Ноябрьск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уче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илина Ирина Пет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 центра воспитательной и социально-психологической работы Московского городского университета управления Правительства Москв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аменско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аучное исследование в области педагогик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юнова Екатерин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систент кафедры «Финансовый менеджмент», Ростовский государственный экономический университет (РИНХ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остов-на-Дону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разовательное учреждение среднего профессионального образования «Кемеровский государственный профессионально-педагогический колледж» (КемГППК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Жуков Геннадий Никола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емер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разовательное учреждение средняя общеобразовательная школа №199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Норенко Елена Иван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ющаяся организация в области образования детей и молодёж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ницкая Оксана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, Муниципальное общеобразовательное учреждение гимназия №2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лябин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огло Зиновия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чно-методической работе , Муниципальное общеобразовательное учреждение «Средняя общеобразовательная школа №2» города Салехард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лехар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шина Фиюза Миясса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бразительного искусства и трудового обучения у слабослышащих детей, учитель черчения, педагог дополнительного образования,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18» (МОУ С (К) ОШ №18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докимова Татья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 МОУ Новомалыклинской средней общеобразовательной школы имени Героя Советского Союза М.С. Черно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Новая Малыкл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Анна Михайл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 и МХК, Муниципальное общеобразовательное учреждение «Средняя общеобразовательная школа №33 с углубленным изучением отдельных предметов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ерхняя Пышма, Свердлов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Надежда Геннад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го общеобразовательного учреждения гимназия №93 г.Уф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ф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нновации в области науки и технологии образова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Ольг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, ГОУ Лицей №40 Приморского района Санкт-Петербург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нкт-Петер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Надежд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, МОУ Новомалыклинской средней общеобразовательной школы имени Героя Советского Союза М.С. Черно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Новая Малыкл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Рената Вениами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Филиала Санкт-Петербургского государственного инженерно-экономического университета в г.Чебоксары по учебной работе и качеству обучения, доцент кафедры (по совместительству) гуманитарных и социально-экономических дисциплин Филиала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боксар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шина Оксан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муниципального образовательного учреждения дополнительного образования детей Центр внешкольной работы «Истоки» (МОУ ДОД ЦВР «Истоки»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Анастасия Ю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 кафедры гуманитарных и социально-экономических дисциплин Филиала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боксар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кова Ольга Мамед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ГОУ ЦО №641 им. Сергея Есени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шникова Валент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высшей квалификационной категории Государственное образовательное учреждение «Средняя общеобразовательная школа №840» ГОУ СОШ №84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ева Алефтина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го общеобразовательного учреждения гимназия №93, г.Уфа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ф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нновации в области науки и технологии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ец Ирин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ГОУ ЛИЦЕЙ №1575 г.Моск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а Галлия Зау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Муниципальное образовательное учреждение детский сад комбинированного вида №310, г.Волгоград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олгогра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ич Ирина Евген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кафедрой гуманитарных и социально-экономических дисциплин филиала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боксар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дра информатики МОУ лицей №110 им. Л.К.Гришиной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информатики Пермякова Ирина Георги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дра начальных классов МОУ лицей №110 им. Л.К.Гришиной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Решетняк Людмила Валентин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кош Еле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ОУ СОШ №9 г.Надым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танова Ольга Семе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, муниципальное общеобразовательное учреждение «Лянторская средняя общеобразовательная школа 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янто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ёс Валентина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го общеобразовательного учреждения средняя общеобразовательная школа №13 г.Новый Уренго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воспит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ова Светлана Вячеслав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по УВР и педагог дополнительного образования детей Муниципальное образовательное учреждение дополнительного образования детей « Центр юных техников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Златоуст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хина Ирина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бразительного искусства и черчения МОУ СОШ №8 имени К.К.Рокоссовского г.Курск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у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язькова Ларис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 Место работы: Муниципальное бюджетное общеобразовательное учреждение «Средняя общеобразовательная школа №4 г.Новосибирск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сиби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якина Наталья Алекс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боксар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ылева Юлия Эдуард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Государственного образовательного учреждения средней общеобразовательной школы с углубленным изучением иностранных языков №1302 Северо-Западного административного округа города Москв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аучное исследование в области педагогик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ина Оксан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, муниципальное общеобразовательное учреждение средняя общеобразовательная школа №1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Светлана Геннад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, Муниципальное образовательное учреждение средняя общеобразовательная школа №6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дж Уральского государственного экономического университет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Мезенин Василий Александрович, зам. директора - Чеганова Л.Н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енко Лариса Серг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, МОУ «Средняя общеобразовательная школа №9 г.Надым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, ЯНА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а Светла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 и экономики муниципального общеобразовательного учреждения «Гимназия №6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ангепас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а Лариса Евген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го образовательного учреждения начальная школа – детский сад «Ивушк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ченко Тамара Ю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Зональная станц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дзова Галина Фед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ей МДОУ Центр Развития Ребенка «Аленушк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Мохсоголлох Хангаласский улус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елькина Наталья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, муниципальное дошкольное образовательное учреждение общеразвивающего вида «Детский сад №23 «Катюша» г.Назарово Красноярского кр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зар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кова Татья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МОУ Старомайнская СОШ№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Старая Майн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чатова Александра Ник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, МДОУ Центр Развития Ребенка «Аленуш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Мохсоголлох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я межкультурных коммуникаций УрО РАО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Лабораторией – Аксенова Л.П., Фань Бинбин – зав. Русской редакцией Международного радио Кит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щенко Ирина Михайл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чебной работе МОУ «Политехнический лицей», г.Мирный, Республика Саха (Якути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ирный, Республика Саха (Якутия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ник Виктория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экспериментально – инновационной работе Государственное образовательное учреждение средняя общеобразовательная школа №199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кова Роз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в начальной школе, учитель начальных классов высшей квалификационной категории МОУ СОШ с углубленным изучением предметов художественно-эстетического цикла №58 города Томс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Том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имова Татьян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ОУ ДОД ДШИ №2 г.Новый Уренго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уйлова Ираида Дмитр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, муниципальное дошкольное образовательное учреждение общеразвивающего вида «Детский сад №23 «Катюша» г.Назарово Красноярского кр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зар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вич Александр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, Муниципальное общеобразовательное учреждение «Средняя общеобразовательная школа №2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лиз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учебник в школьном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алов Игорь Владимиро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юшина Людмила Евген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систент кафедры пения и хорового дирижирования музыкально-педагогического факультета Московского Городского Педагогического Университе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аучное исследование в области педагогик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онина Елена Пет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, руководитель Центра управления качеством ГОУ лицея №1575 САО г.Москв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ОУ «НГПЛ им. А.С. Пушкина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Коротько Галина Андре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сиби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ющаяся организация в области образования детей и молодеж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ЦВР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рил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ОУ детский сад компенсирующего вида №19 Ворошиловского райо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олгоград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образовательное учреждение для детей с ограниченными возможностями здоровья -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ОУ ЦРР детский сад №5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черкас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зенин Василий Александро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Колледжа Уральского государственного экономического университета, кандидат экономических наук, доцент Уральского государственного экономического университе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шникова Алла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, высшая категория Муниципальное общеобразовательное учреждение средняя общеобразовательная школа №46 ,пос.Черноморского, Муниципального образования Северский район, Краснодарского кр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Черноморск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редняя общеобразовательная школа №20 с углубленным изучением отдельных предметов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Вирбицкас Елена Виктор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ий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«Средняя общеобразовательная школа №40 с углубленным изучением отдельных предметов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Яшина Ираида Михайл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боксар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№19 г.Волгоград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 №1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гимназии Арефьева Тамара Алексе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для детей дошкольного и младшего школьного возраста Начальная школа детский сад №15 «Сказка» г.Лермонтов Ставропольского кра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ченко Любовь Алексе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ермонт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дошкольное образовательное учреждение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лицей №109 г.Екатеринбург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щеобразовательного учреждения «Средней общеобразовательной школы №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шеобразовательная школа-интернат №3 города Магнитогорска», МС(К)ОУ «С(К)ОШИ №3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агнитого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образовательное учреждение дополнительного образования детей города Набережные Челны «Детская художественная школа №2» (МАОУ ДОД «ДХШ №2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Белкина Марина Владимировна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бережные Челн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детей «Центр внешкольной работы» (МБОУ ДОД «ЦВР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а Лидия Ивановна, директо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рил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дошкольное образовательное учреждение – детский сад №1 общеразвивающего вида с приоритетным осуществлением деятельности по физическому развитию детей закрытого административно-территориального образования поселок Солнечный Красноярского кра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Стенникова Любовь Серге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, п.Солнечны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дошкольное образовательное учреждение детский сад компенсирующего вида №19 Ворошиловского района г.Волгоград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– заведующая высшей категории Водолагина Людмила Юрь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олгогра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образовательное учреждение для детей с ограниченными возможностями здоровь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дошкольное образовательное учреждение центр развития ребенка - детский сад №18 "Рябинка" г.Омутнинск Кировской области (МДОУ ЦРР д/с№18 «Рябинка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лева Ольга Васильевна - заведующа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Омутнинск Киров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дошкольное образовательное учреждение центр развития ребенка – детский сад №14 «Ёлочка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тан Людмила Михайл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ермонт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образовательное учреждение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тельное учреждение дополнительного образования детей «Детская школа искусств №2 имени А.И. Островского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ызран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тельное учреждение «Центр дополнительного образования детей «Луч» (МОУ ЦДОД «Луч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Кириенко Татьяна Жан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чатский край, г.Елиз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избаева Надежда Никола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Исилькул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образования детей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Учебно-методический центр» Балаковского муниципального района Саратовской области (МОУ «УМЦ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Логинова Тамара Владимир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дополнительного профессионального образова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тельное учреждение средняя общеобразовательная школа №8 городского округа – город Камышин Волгоградской области (МОУ СОШ №8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Поливанова Ирина Анатоль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амышин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– Гимназия №47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Крюкова Елена Михайл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Зональненская средняя общеобразовательная школа» Томского района Томской области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Коротченко Тамара Юрь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Зональная станц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Лянторская средняя общеобразовательная школа №4» МОУ «Лянторская СОШ №4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 - Золотарёва Людмила Григорь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янто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16» города Магнитогорск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школы – Конькина Ольга Степан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агнитого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образовательное учреждение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2» города Салехард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Сивицкая Елена Алексе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лехар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ющаяся организация в области образования детей и молодеж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Садовская Юлия Григорь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97 с полным днем пребывания детей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Чугалаев Ахтам Хабибзяно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муртская республика, г.Ижев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32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Колодчикова Райся Нурул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, г.Прокопьев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ющаяся организация в области образования детей и молодеж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(МОУ) гимназия №99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Тихонова Элеонора Дмитрие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гимназия №174 (МОУ гимназия №174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ейнберг Олег Борисо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гимназия г.Сосновка Вятскополянского района Кировской области (МОУ гимназия г.Сосновка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гимназии - Елена Викторовна Трусо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основк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 128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Поляков Леонид Павло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щеобразовательное учреждение средняя общеобразовательная школа № 14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– Журавлева Александра Виктор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ик Марина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рил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ина Людмил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терапии, государственное образовательное учреждение среднего профессионального образования «Кировский медицинский колледж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ир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ДОУ "Детский сад 47 ОАО РЖД"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андров Владимир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овицына Валентина Пет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ОУ Октемский лицей МР «Хангаласский улус» РС(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Чапаево, Хангаласский улус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енко Еле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Государственного образовательного учреждения средней общеобразовательной школы №199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образовательное учреждение дополнительного образования «Учебно-методический центр дополнительного профессионального образования» (ОГОУ ДО «УМЦ ДПО»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а Нина Филипповна, директор, Козловская Ольга Ивановна, начальник отдела инноваций и экспертиз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Том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профессионального дополнительного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елеева Фатима Арамб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чебной работе МОУ «Политехнический лицей», г.Мирный, Республика Саха (Якут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ирный, Республика Саха (Якутия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якова Ирина Георг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информационных технологий МОУ лицея №110 им. Л.К. Гришино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Ольга Яковл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Муниципальное общеобразовательное учреждение «Лянторская средняя общеобразовательная школа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 ХМАО - Югр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ушина Тамар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ий, Муниципальное дошкольное образовательное учреждение «Детский сад №295 общеразвивающего вида с приоритетным осуществлением деятельности по физическому направлению развития детей» Железнодорожного райо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, г.Красноя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воварова Татьяна Геннад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Муниципальное общеобразовательное учреждение «Лянторская средняя общеобразовательная школа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гутский район, г.Лянто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ёвка Нелли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Муниципальное общеобразовательное учреждение «Средняя общеобразовательная школа №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их Оксана Вячеслав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черчения и изобразительного искусства муниципального общеобразовательного учреждения «Средняя общеобразовательная школа с углубленным изучением отдельных предметов №28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у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ясова Елена Вале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 МОУ лицей им. С.Н. Булгако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ивн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учший инновационный проект – 2009»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ванова Ирина Анато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го образовательного учреждения средней общеобразовательной школы №8 городского округа – город Камышин Волгоградской обла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амышин Волгоград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тавская Галин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ю директора по УВР Муниципального общеобразовательного учреждения «Средней общеобразовательной школы №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Леонид Павло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Муниципальное общеобразовательное учреждение средняя общеобразовательная школа № 12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попова Валентина Владимировна,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ВР МОУ ДОД «Центр детского творчеств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О г.Нады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нзина Вероник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атематики муниципального общеобразовательного учреждения «Гимназия №6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ангепас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озинникова Любовь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евская Еле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, Муниципальное образовательное учреждение «Средняя общеобразовательная школа №8 с углубленным изучением отдельных предметов г.Назарово Красноярского края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зарово Красноярского кра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евская Еле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, Муниципальное образовательное учреждение «Средняя общеобразовательная школа №8 с углубленным изучением отдельных предметов г.Назарово Красноярского края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зарово Красноярского кра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имова Зиля Анва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и обществознания, Муниципальное общеобразовательное учреждение «Лянторская средняя общеобразовательная школа 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янтор, Сургутский район, Тюменская обла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нкова Вера Андрияновна,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чебно-воспитательной работе, Муниципальное общеобразовательное учреждение гимназия №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горск Москов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никова Светлана Георг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, Департамент образования Администрации города Ноябрьска Муниципальное общеобразовательное учреждение «Средняя общеобразовательная школа №6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, 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цова Жанетта Пятровна,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ДОД «Центр детского творчеств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О г.Нады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хина Лариса Анато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, руководитель экологического клуба МОУ «Гимназия №1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лан-Уд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щина Ир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 Муниципальное общеобразовательное учреждение «Лянторская средняя общеобразовательная школа 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янтор, Сургутский район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ина Ирина Пет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преподаватель кафедры ЕН и ОПД, Мончегорский филиал Мурманского государственного технического университе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, г.Мончего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аучное исследование в области педагогик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к Марта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у по плаванию МОУ СОШ №1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юмина Антони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 муниципального общеобразовательного учреждения гимназия №93 г.Уф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ф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нновации в области науки и технологии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деева Файруза Ингельевна,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, Муниципальное дошкольное образовательное учреждение «Детский сад общеразвивающего типа №6 «Алёнушк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енделеев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ова Ольг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Муниципальное общеобразовательное учреждение «Лянторская средняя общеобразовательная школа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 ХМАО - Югра, Сургутский район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унова Любовь Дмитр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дошкольное образовательное учреждение «Детский сад №201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, г.Красноя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»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а Ольг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чебно – воспитательной работе муниципального общеобразовательного учреждения средней общеобразовательной школы №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оч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уля Татьян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 (педагог), Муниципальное образовательное учреждение дополнительного образования детей Центр внешкольной работы «Истоки». Перепелица Алла Григорьевна – директо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, 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вицкая Елена Алексе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е общеобразовательное учреждение «Средняя общеобразовательная школа №2» города Салехард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лехар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отинская Валент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детского сада №3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трунино Владимирская обла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ябина Ольг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, Муниципальное дошкольное образовательное учреждение центр развития ребенка – детский сад №18 «Рябинка» г.Омутнинска Кировской обла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Омутнинский район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номова Валентина Баировна,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сурдопедагог, Государственное образовательное учреждение «Специальная коррекционная общеобразовательная школа-интернат I и II вида (глухие и слабослышащие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урятия г.Улан-Уд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янова Ольга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технологии и черчения МОУ «Средняя общеобразовательная школа №19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емеров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ронова Ольга Игор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 муниципального общеобразовательного учреждения «Солнечная средняя общеобразовательная школа №1» Сургутского района Ханты – Мансийского автономного округа - Югр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, Сургутский район, с.п. Солнечны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шкова Татья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 детского сада №3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трунино, Владимирская обла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шкова Татья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, педагог-психолог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ого сада №47 ОАО «РЖД» г.Александров Владимир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има Александра Ю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, Муниципальное общеобразовательное учреждение «Средняя общеобразовательная школа №7» Департамент образования Администрации города Ноябрьс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рева Гал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емецкого языка муниципального общеобразовательного учреждения гимназия №9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ф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нновации в области науки и технологии образовани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соева Ирина Михайл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воспитательной работе, Муниципальное бюджетное общеобразовательное учреждение города Новосибирска «Гимназия №15 «Содружество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сиби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ячкиной Елене Ивановне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ю физической культуры МОУ "Средняя общеобразовательная школа №9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ды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ановой Татьяне Владимировне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теоретических дисциплин Детской школы искусств №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у Наталья Данил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, Муниципальное общеобразовательное учреждение «Средняя общеобразовательная школа №8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инновации в области науки и технологии образования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Павловского муниципального района Нижегородской области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образования - юрина Галина Александров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ский муниципальный район Нижегород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льскому отделению Российской Академии образования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Уральского отделения Российской Академии Образования - Романцев Геннадий Михайлович, начальник отдела инновационных проектов - Давыдова Наталья Николаевна, зам. Председателя УрО РАО- Шевченко Валерий Яковл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лучшее научное учреждение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 среднего профессионального образования «Омский автотранспортный колледж» ФГОУ СПО «Омский АТК»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- Рядовой Александр Геннадьеви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Ом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ёдоров Евгений Валерье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чно-методической работе МОУ «Политехнический лицей», г.Мирный, Республика Саха (Якути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ирный, Республика Саха (Якутия)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сеева Наталья Александ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систент кафедры физической культуры и здоровья, аспирант Красноярский государственный педагогический университет имени В.П. Астафьева (ГОУ ВПО КГПУ им. В.П. Астафьев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я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Ир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ю русского языка и литературы МОУ «Лянторская СОШ 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янто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загаров Георгий Марксович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ки, Государственное образовательное учреждение «Специальная коррекционная общеобразовательная школа-интернат I и II вида (глухие и слабослышащи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урятия г.Улан-Уд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нова Елена Владими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дополнительного образования МБОУ дополнительного образования детей Центр внешкольной работ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рил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алова Леся Ярослав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 Муниципального общеобразовательного учреждения средняя общеобразовательная школа №1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ганова Ларис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Колледжа Уральского государственного экономического университета по научно-методической работе Первая квалификационная категория по должности «учитель», «педагог-психолог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Екатеринбург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ухин Олег Алексее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, педагог дополнительного образования Дворец творчества детей и учащейся молодежи «Юниор» Главного управления образования мэрии учитель биологии и экологии Средняя общеобразовательная школа «Перспектива» (школа надомного обуче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сиби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в Юрий Василье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-организатор основ безопасности жизнедеятельности Муниципальное общеобразовательное учреждение «Средняя общеобразовательная школа №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макова Ирин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, муниципальное общеобразовательное учреждение средняя общеобразовательная школа №1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хутдинова Раиса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чебно-воспитательной работе Муниципальное образовательное учреждение «Средняя общеобразова-тельная школа №82» Октябрьского района города Красноярс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я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алов Евгений Валентинович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 МБОУ «Новосибирский городской педагогический лицей имени А.С. Пушкина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сиби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болдина Людмила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едующая детским садом №47 ОАО «РЖД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андров Владимир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программное обеспечение для образовательного процесс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епень Ирина Геннад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 Муниципальное общеобразовательное учреждение средняя образовательная школа №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О, г.Муравленк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инновационный проект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ковникова Юлия Никола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, учитель краеведения Специальной (коррекционной) общеобразовательной школы 4 вида №1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ый Уренго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алова Дарья Евген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 Муниципальное общеобразовательное учреждение «Лянторская средняя общеобразовательная школа №4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янто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педагог года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а Инна Геннад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, Муниципальное общеобразовательное учреждение «Средняя общеобразовательная школа №2 с углубленным изучением иностранных языков»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научное исследование в области педагогик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найдер Еле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, муниципального дошкольного образовательного учреждения «Детский сад №7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ийск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бина Светлана Виктор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чебно-воспитательной работе, координатор по профилактике противохимической зависимости Муниципального образовательного учреждения дополнительного образования детей Центр развития творчества детей и юношества «Факел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О, г.Ноябрь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як Наталья Валер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е образовательное учреждение общеобразовательная гимназия №14 «Управления, экономики и права» Свердловского район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ярс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шева Галина Ивано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научно-методической работе муниципального образовательного учреждения средней общеобразовательной школы №8 городского округ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амышин Волгоградской обла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ее учреждение образования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инская Светлана Георги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, муниципальное образовательное учреждение «Средняя общеобразовательная школа №22»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реповец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личные успехи в образовании – 2009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днова Лариса Васильевна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ЦО 641 имени С.Есенина, к.п.н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в профессии «Директор» – 20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5" w:after="125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5" w:after="12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5" w:after="125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5" w:after="125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25" w:after="125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  <w:shd w:fill="FFFFCC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Author">
    <w:name w:val="author"/>
    <w:basedOn w:val="Style8"/>
    <w:qFormat/>
    <w:rPr/>
  </w:style>
  <w:style w:type="character" w:styleId="Captcha">
    <w:name w:val="captcha"/>
    <w:basedOn w:val="Style8"/>
    <w:qFormat/>
    <w:rPr/>
  </w:style>
  <w:style w:type="character" w:styleId="Commentsvote">
    <w:name w:val="comments-vote"/>
    <w:basedOn w:val="Style8"/>
    <w:qFormat/>
    <w:rPr/>
  </w:style>
  <w:style w:type="character" w:styleId="Votegood">
    <w:name w:val="vote-good"/>
    <w:basedOn w:val="Style8"/>
    <w:qFormat/>
    <w:rPr/>
  </w:style>
  <w:style w:type="character" w:styleId="Votepoor">
    <w:name w:val="vote-poor"/>
    <w:basedOn w:val="Style8"/>
    <w:qFormat/>
    <w:rPr/>
  </w:style>
  <w:style w:type="character" w:styleId="Votenone">
    <w:name w:val="vote-none"/>
    <w:basedOn w:val="Style8"/>
    <w:qFormat/>
    <w:rPr/>
  </w:style>
  <w:style w:type="character" w:styleId="Bbcode">
    <w:name w:val="bbcode"/>
    <w:basedOn w:val="Style8"/>
    <w:qFormat/>
    <w:rPr/>
  </w:style>
  <w:style w:type="character" w:styleId="Page">
    <w:name w:val="page"/>
    <w:basedOn w:val="Style8"/>
    <w:qFormat/>
    <w:rPr/>
  </w:style>
  <w:style w:type="character" w:styleId="Hoverpage">
    <w:name w:val="hoverpage"/>
    <w:basedOn w:val="Style8"/>
    <w:qFormat/>
    <w:rPr/>
  </w:style>
  <w:style w:type="character" w:styleId="Activepage">
    <w:name w:val="activepage"/>
    <w:basedOn w:val="Style8"/>
    <w:qFormat/>
    <w:rPr/>
  </w:style>
  <w:style w:type="character" w:styleId="Captcha1">
    <w:name w:val="captcha1"/>
    <w:basedOn w:val="Style8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basedOn w:val="Style8"/>
    <w:qFormat/>
    <w:rPr>
      <w:rFonts w:ascii="Arial" w:hAnsi="Arial" w:cs="Arial"/>
      <w:color w:val="777777"/>
      <w:sz w:val="13"/>
      <w:szCs w:val="13"/>
      <w:bdr w:val="single" w:sz="4" w:space="0" w:color="D6DADD"/>
      <w:shd w:fill="EEEEEE" w:val="clear"/>
    </w:rPr>
  </w:style>
  <w:style w:type="character" w:styleId="Page2">
    <w:name w:val="page2"/>
    <w:basedOn w:val="Style8"/>
    <w:qFormat/>
    <w:rPr>
      <w:rFonts w:ascii="Arial" w:hAnsi="Arial" w:cs="Arial"/>
      <w:color w:val="777777"/>
      <w:sz w:val="13"/>
      <w:szCs w:val="13"/>
      <w:bdr w:val="single" w:sz="4" w:space="0" w:color="D6DADD"/>
      <w:shd w:fill="EEEEEE" w:val="clear"/>
    </w:rPr>
  </w:style>
  <w:style w:type="character" w:styleId="Hoverpage1">
    <w:name w:val="hoverpage1"/>
    <w:basedOn w:val="Style8"/>
    <w:qFormat/>
    <w:rPr>
      <w:rFonts w:ascii="Arial" w:hAnsi="Arial" w:cs="Arial"/>
      <w:color w:val="777777"/>
      <w:sz w:val="13"/>
      <w:szCs w:val="13"/>
      <w:bdr w:val="single" w:sz="4" w:space="0" w:color="D6DADD"/>
      <w:shd w:fill="E8E9EA" w:val="clear"/>
    </w:rPr>
  </w:style>
  <w:style w:type="character" w:styleId="Hoverpage2">
    <w:name w:val="hoverpage2"/>
    <w:basedOn w:val="Style8"/>
    <w:qFormat/>
    <w:rPr>
      <w:rFonts w:ascii="Arial" w:hAnsi="Arial" w:cs="Arial"/>
      <w:color w:val="777777"/>
      <w:sz w:val="13"/>
      <w:szCs w:val="13"/>
      <w:bdr w:val="single" w:sz="4" w:space="0" w:color="D6DADD"/>
      <w:shd w:fill="E8E9EA" w:val="clear"/>
    </w:rPr>
  </w:style>
  <w:style w:type="character" w:styleId="Activepage1">
    <w:name w:val="activepage1"/>
    <w:basedOn w:val="Style8"/>
    <w:qFormat/>
    <w:rPr>
      <w:rFonts w:ascii="Arial" w:hAnsi="Arial" w:cs="Arial"/>
      <w:color w:val="777777"/>
      <w:sz w:val="13"/>
      <w:szCs w:val="13"/>
      <w:bdr w:val="single" w:sz="4" w:space="0" w:color="FFFFFF"/>
      <w:shd w:fill="FFFFFF" w:val="clear"/>
    </w:rPr>
  </w:style>
  <w:style w:type="character" w:styleId="Activepage2">
    <w:name w:val="activepage2"/>
    <w:basedOn w:val="Style8"/>
    <w:qFormat/>
    <w:rPr>
      <w:rFonts w:ascii="Arial" w:hAnsi="Arial" w:cs="Arial"/>
      <w:color w:val="777777"/>
      <w:sz w:val="13"/>
      <w:szCs w:val="13"/>
      <w:bdr w:val="single" w:sz="4" w:space="0" w:color="D6DADD"/>
      <w:shd w:fill="FFFFFF" w:val="clear"/>
    </w:rPr>
  </w:style>
  <w:style w:type="character" w:styleId="Commentsvote1">
    <w:name w:val="comments-vote1"/>
    <w:basedOn w:val="Style8"/>
    <w:qFormat/>
    <w:rPr/>
  </w:style>
  <w:style w:type="character" w:styleId="Votegood1">
    <w:name w:val="vote-good1"/>
    <w:basedOn w:val="Style8"/>
    <w:qFormat/>
    <w:rPr>
      <w:rFonts w:ascii="Arial" w:hAnsi="Arial" w:cs="Arial"/>
      <w:b/>
      <w:bCs/>
      <w:color w:val="339900"/>
      <w:sz w:val="24"/>
      <w:szCs w:val="24"/>
    </w:rPr>
  </w:style>
  <w:style w:type="character" w:styleId="Votepoor1">
    <w:name w:val="vote-poor1"/>
    <w:basedOn w:val="Style8"/>
    <w:qFormat/>
    <w:rPr>
      <w:rFonts w:ascii="Arial" w:hAnsi="Arial" w:cs="Arial"/>
      <w:b/>
      <w:bCs/>
      <w:color w:val="CC0000"/>
      <w:sz w:val="24"/>
      <w:szCs w:val="24"/>
    </w:rPr>
  </w:style>
  <w:style w:type="character" w:styleId="Votenone1">
    <w:name w:val="vote-none1"/>
    <w:basedOn w:val="Style8"/>
    <w:qFormat/>
    <w:rPr>
      <w:rFonts w:ascii="Arial" w:hAnsi="Arial" w:cs="Arial"/>
      <w:b/>
      <w:bCs/>
      <w:color w:val="A9A9A9"/>
      <w:sz w:val="24"/>
      <w:szCs w:val="24"/>
    </w:rPr>
  </w:style>
  <w:style w:type="character" w:styleId="Bbcode1">
    <w:name w:val="bbcode1"/>
    <w:basedOn w:val="Style8"/>
    <w:qFormat/>
    <w:rPr>
      <w:vanish w:val="false"/>
    </w:rPr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Author1">
    <w:name w:val="author1"/>
    <w:basedOn w:val="Style8"/>
    <w:qFormat/>
    <w:rPr>
      <w:b/>
      <w:bCs/>
      <w:vanish w:val="false"/>
    </w:rPr>
  </w:style>
  <w:style w:type="character" w:styleId="Author2">
    <w:name w:val="author2"/>
    <w:basedOn w:val="Style8"/>
    <w:qFormat/>
    <w:rPr>
      <w:b/>
      <w:bCs/>
    </w:rPr>
  </w:style>
  <w:style w:type="character" w:styleId="Author3">
    <w:name w:val="author3"/>
    <w:basedOn w:val="Style8"/>
    <w:qFormat/>
    <w:rPr>
      <w:b/>
      <w:bCs/>
    </w:rPr>
  </w:style>
  <w:style w:type="character" w:styleId="Author4">
    <w:name w:val="author4"/>
    <w:basedOn w:val="Style8"/>
    <w:qFormat/>
    <w:rPr>
      <w:b/>
      <w:bCs/>
    </w:rPr>
  </w:style>
  <w:style w:type="character" w:styleId="Author5">
    <w:name w:val="author5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left w:val="single" w:sz="24" w:space="9" w:color="CCCCCC"/>
      </w:pBd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3" w:after="188"/>
    </w:pPr>
    <w:rPr>
      <w:rFonts w:ascii="Courier New" w:hAnsi="Courier New" w:eastAsia="Times New Roman" w:cs="Courier New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58783"/>
    </w:rPr>
  </w:style>
  <w:style w:type="paragraph" w:styleId="Error">
    <w:name w:val="erro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color w:val="2C79B3"/>
      <w:sz w:val="24"/>
      <w:szCs w:val="24"/>
    </w:rPr>
  </w:style>
  <w:style w:type="paragraph" w:styleId="Tips">
    <w:name w:val="tip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color w:val="E58C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4" w:space="6" w:color="CCCCCC"/>
        <w:left w:val="single" w:sz="4" w:space="25" w:color="CCCCCC"/>
        <w:bottom w:val="single" w:sz="4" w:space="6" w:color="CCCCCC"/>
        <w:right w:val="single" w:sz="4" w:space="0" w:color="CCCCCC"/>
      </w:pBd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4" w:space="6" w:color="CCCCCC"/>
        <w:left w:val="single" w:sz="4" w:space="28" w:color="CCCCCC"/>
        <w:bottom w:val="single" w:sz="4" w:space="6" w:color="CCCCCC"/>
        <w:right w:val="single" w:sz="4" w:space="0" w:color="CCCCCC"/>
      </w:pBd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125" w:after="125"/>
      <w:ind w:left="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125" w:after="125"/>
      <w:ind w:left="6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color w:val="858783"/>
    </w:rPr>
  </w:style>
  <w:style w:type="paragraph" w:styleId="Smalldark">
    <w:name w:val="smalldark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</w:rPr>
  </w:style>
  <w:style w:type="paragraph" w:styleId="Createby">
    <w:name w:val="createby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</w:rPr>
  </w:style>
  <w:style w:type="paragraph" w:styleId="Createdate">
    <w:name w:val="createdat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color w:val="858783"/>
    </w:rPr>
  </w:style>
  <w:style w:type="paragraph" w:styleId="Modifydate">
    <w:name w:val="modifydat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color w:val="858783"/>
    </w:rPr>
  </w:style>
  <w:style w:type="paragraph" w:styleId="Imgcaption">
    <w:name w:val="img_caption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</w:rPr>
  </w:style>
  <w:style w:type="paragraph" w:styleId="Inputbox">
    <w:name w:val="inputbox"/>
    <w:basedOn w:val="Normal"/>
    <w:qFormat/>
    <w:pPr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hd w:fill="FFFFFF" w:val="clear"/>
      <w:spacing w:lineRule="auto" w:line="240" w:before="125" w:after="125"/>
    </w:pPr>
    <w:rPr>
      <w:rFonts w:ascii="Tahoma" w:hAnsi="Tahoma" w:eastAsia="Times New Roman" w:cs="Tahoma"/>
      <w:color w:val="515756"/>
      <w:sz w:val="24"/>
      <w:szCs w:val="24"/>
    </w:rPr>
  </w:style>
  <w:style w:type="paragraph" w:styleId="Button">
    <w:name w:val="button"/>
    <w:basedOn w:val="Normal"/>
    <w:qFormat/>
    <w:pPr>
      <w:pBdr>
        <w:top w:val="thickThinLargeGap" w:sz="4" w:space="1" w:color="C0C0C0"/>
        <w:left w:val="thickThinLargeGap" w:sz="4" w:space="5" w:color="C0C0C0"/>
        <w:bottom w:val="thickThinLargeGap" w:sz="4" w:space="1" w:color="C0C0C0"/>
        <w:right w:val="thickThinLargeGap" w:sz="4" w:space="5" w:color="C0C0C0"/>
      </w:pBdr>
      <w:spacing w:lineRule="auto" w:line="240" w:before="125" w:after="125"/>
    </w:pPr>
    <w:rPr>
      <w:rFonts w:ascii="Times New Roman" w:hAnsi="Times New Roman" w:eastAsia="Times New Roman" w:cs="Times New Roman"/>
      <w:b/>
      <w:bCs/>
      <w:color w:val="515756"/>
    </w:rPr>
  </w:style>
  <w:style w:type="paragraph" w:styleId="Articleseparator">
    <w:name w:val="article_separato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mponentheading">
    <w:name w:val="componentheading"/>
    <w:basedOn w:val="Normal"/>
    <w:qFormat/>
    <w:pPr>
      <w:pBdr>
        <w:bottom w:val="single" w:sz="4" w:space="0" w:color="E7E8E6"/>
      </w:pBdr>
      <w:spacing w:lineRule="auto" w:line="240" w:before="0" w:after="125"/>
    </w:pPr>
    <w:rPr>
      <w:rFonts w:ascii="Times New Roman" w:hAnsi="Times New Roman" w:eastAsia="Times New Roman" w:cs="Times New Roman"/>
      <w:sz w:val="48"/>
      <w:szCs w:val="48"/>
    </w:rPr>
  </w:style>
  <w:style w:type="paragraph" w:styleId="Contentdescription">
    <w:name w:val="contentdescription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C79B3"/>
      <w:sz w:val="48"/>
      <w:szCs w:val="48"/>
    </w:rPr>
  </w:style>
  <w:style w:type="paragraph" w:styleId="Moduletable">
    <w:name w:val="moduletabl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header">
    <w:name w:val="sectiontableheade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Jaboxleft">
    <w:name w:val="ja-box-left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Jaboxcenter">
    <w:name w:val="ja-box-cente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Jafooturl">
    <w:name w:val="ja-footurl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Jaloginlinks">
    <w:name w:val="ja-login-link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stread">
    <w:name w:val="mostread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Latestnews">
    <w:name w:val="latestnew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4" w:space="3" w:color="CCCCCC"/>
        <w:left w:val="single" w:sz="4" w:space="3" w:color="CCCCCC"/>
        <w:bottom w:val="single" w:sz="4" w:space="3" w:color="CCCCCC"/>
        <w:right w:val="single" w:sz="4" w:space="3" w:color="CCCCCC"/>
      </w:pBdr>
      <w:shd w:fill="FFFFFF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left w:val="single" w:sz="24" w:space="9" w:color="CCCCCC"/>
      </w:pBdr>
      <w:shd w:fill="FFFFCC" w:val="clear"/>
      <w:spacing w:lineRule="auto" w:line="240" w:before="63" w:after="188"/>
    </w:pPr>
    <w:rPr>
      <w:rFonts w:ascii="Courier New" w:hAnsi="Courier New" w:eastAsia="Times New Roman" w:cs="Courier New"/>
      <w:sz w:val="24"/>
      <w:szCs w:val="24"/>
    </w:rPr>
  </w:style>
  <w:style w:type="paragraph" w:styleId="Dropcap">
    <w:name w:val="dropcap"/>
    <w:basedOn w:val="Normal"/>
    <w:qFormat/>
    <w:pPr>
      <w:spacing w:lineRule="atLeast" w:line="501" w:before="125" w:after="125"/>
    </w:pPr>
    <w:rPr>
      <w:rFonts w:ascii="Georgia" w:hAnsi="Georgia" w:eastAsia="Times New Roman" w:cs="Times New Roman"/>
      <w:color w:val="4B4B4B"/>
      <w:sz w:val="63"/>
      <w:szCs w:val="63"/>
    </w:rPr>
  </w:style>
  <w:style w:type="paragraph" w:styleId="Highlight">
    <w:name w:val="highlight"/>
    <w:basedOn w:val="Normal"/>
    <w:qFormat/>
    <w:pPr>
      <w:shd w:fill="FFFFCC" w:val="clear"/>
      <w:spacing w:lineRule="auto" w:line="240" w:before="125" w:after="1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125" w:after="125"/>
      <w:ind w:right="100" w:hanging="0"/>
    </w:pPr>
    <w:rPr>
      <w:rFonts w:ascii="Arial" w:hAnsi="Arial" w:eastAsia="Times New Roman" w:cs="Arial"/>
      <w:b/>
      <w:bCs/>
      <w:color w:val="FFFFFF"/>
      <w:sz w:val="25"/>
      <w:szCs w:val="25"/>
    </w:rPr>
  </w:style>
  <w:style w:type="paragraph" w:styleId="Legendtitle">
    <w:name w:val="legend-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4" w:space="0" w:color="CCCCCC"/>
        <w:left w:val="single" w:sz="4" w:space="6" w:color="CCCCCC"/>
        <w:bottom w:val="single" w:sz="4" w:space="0" w:color="CCCCCC"/>
        <w:right w:val="single" w:sz="4" w:space="6" w:color="CCCCCC"/>
      </w:pBdr>
      <w:spacing w:lineRule="auto" w:line="240" w:before="25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Addtags">
    <w:name w:val="add_tag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ow1">
    <w:name w:val="row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uto" w:line="240" w:before="38" w:after="38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lineRule="auto" w:line="240" w:before="125" w:after="125"/>
      <w:jc w:val="center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uto" w:line="240" w:before="0" w:after="0"/>
      <w:ind w:left="25" w:hanging="0"/>
    </w:pPr>
    <w:rPr>
      <w:rFonts w:ascii="Arial" w:hAnsi="Arial" w:eastAsia="Times New Roman" w:cs="Arial"/>
      <w:sz w:val="24"/>
      <w:szCs w:val="24"/>
    </w:rPr>
  </w:style>
  <w:style w:type="paragraph" w:styleId="Refresh1">
    <w:name w:val="refresh1"/>
    <w:basedOn w:val="Normal"/>
    <w:qFormat/>
    <w:pPr>
      <w:spacing w:lineRule="auto" w:line="240" w:before="0" w:after="0"/>
      <w:ind w:left="25" w:hanging="0"/>
    </w:pPr>
    <w:rPr>
      <w:rFonts w:ascii="Arial" w:hAnsi="Arial" w:eastAsia="Times New Roman" w:cs="Arial"/>
      <w:sz w:val="24"/>
      <w:szCs w:val="24"/>
    </w:rPr>
  </w:style>
  <w:style w:type="paragraph" w:styleId="Subscribe1">
    <w:name w:val="subscribe1"/>
    <w:basedOn w:val="Normal"/>
    <w:qFormat/>
    <w:pPr>
      <w:spacing w:lineRule="auto" w:line="240" w:before="0" w:after="0"/>
      <w:ind w:left="25" w:hanging="0"/>
    </w:pPr>
    <w:rPr>
      <w:rFonts w:ascii="Arial" w:hAnsi="Arial" w:eastAsia="Times New Roman" w:cs="Arial"/>
      <w:sz w:val="24"/>
      <w:szCs w:val="24"/>
    </w:rPr>
  </w:style>
  <w:style w:type="paragraph" w:styleId="Rss2">
    <w:name w:val="rss2"/>
    <w:basedOn w:val="Normal"/>
    <w:qFormat/>
    <w:pPr>
      <w:spacing w:lineRule="auto" w:line="240" w:before="0" w:after="0"/>
      <w:ind w:left="63" w:hanging="0"/>
    </w:pPr>
    <w:rPr>
      <w:rFonts w:ascii="Arial" w:hAnsi="Arial" w:eastAsia="Times New Roman" w:cs="Arial"/>
      <w:sz w:val="24"/>
      <w:szCs w:val="24"/>
    </w:rPr>
  </w:style>
  <w:style w:type="paragraph" w:styleId="Refresh2">
    <w:name w:val="refresh2"/>
    <w:basedOn w:val="Normal"/>
    <w:qFormat/>
    <w:pPr>
      <w:spacing w:lineRule="auto" w:line="240" w:before="0" w:after="0"/>
      <w:ind w:left="63" w:hanging="0"/>
    </w:pPr>
    <w:rPr>
      <w:rFonts w:ascii="Arial" w:hAnsi="Arial" w:eastAsia="Times New Roman" w:cs="Arial"/>
      <w:sz w:val="24"/>
      <w:szCs w:val="24"/>
    </w:rPr>
  </w:style>
  <w:style w:type="paragraph" w:styleId="Showform1">
    <w:name w:val="showform1"/>
    <w:basedOn w:val="Normal"/>
    <w:qFormat/>
    <w:pPr>
      <w:spacing w:lineRule="auto" w:line="240" w:before="63" w:after="0"/>
      <w:ind w:left="27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vatarindent1">
    <w:name w:val="avatar-indent1"/>
    <w:basedOn w:val="Normal"/>
    <w:qFormat/>
    <w:pPr>
      <w:spacing w:lineRule="auto" w:line="240" w:before="63" w:after="63"/>
      <w:ind w:right="63" w:hanging="0"/>
    </w:pPr>
    <w:rPr>
      <w:rFonts w:ascii="Arial" w:hAnsi="Arial" w:eastAsia="Times New Roman" w:cs="Arial"/>
      <w:sz w:val="24"/>
      <w:szCs w:val="24"/>
    </w:rPr>
  </w:style>
  <w:style w:type="paragraph" w:styleId="Commentanchor1">
    <w:name w:val="comment-anchor1"/>
    <w:basedOn w:val="Normal"/>
    <w:qFormat/>
    <w:pPr>
      <w:spacing w:lineRule="auto" w:line="240" w:before="63" w:after="63"/>
      <w:ind w:right="63" w:hanging="0"/>
    </w:pPr>
    <w:rPr>
      <w:rFonts w:ascii="Arial" w:hAnsi="Arial" w:eastAsia="Times New Roman" w:cs="Arial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4" w:space="0" w:color="3C452D"/>
      </w:pBdr>
      <w:spacing w:lineRule="auto" w:line="240" w:before="0" w:after="0"/>
    </w:pPr>
    <w:rPr>
      <w:rFonts w:ascii="Arial" w:hAnsi="Arial" w:eastAsia="Times New Roman" w:cs="Arial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999999"/>
      <w:sz w:val="13"/>
      <w:szCs w:val="13"/>
    </w:rPr>
  </w:style>
  <w:style w:type="paragraph" w:styleId="Commentbody1">
    <w:name w:val="comment-body1"/>
    <w:basedOn w:val="Normal"/>
    <w:qFormat/>
    <w:pPr>
      <w:spacing w:lineRule="auto" w:line="240" w:before="75" w:after="0"/>
    </w:pPr>
    <w:rPr>
      <w:rFonts w:ascii="Arial" w:hAnsi="Arial" w:eastAsia="Times New Roman" w:cs="Arial"/>
      <w:color w:val="777777"/>
      <w:sz w:val="24"/>
      <w:szCs w:val="24"/>
    </w:rPr>
  </w:style>
  <w:style w:type="paragraph" w:styleId="Quote1">
    <w:name w:val="quote1"/>
    <w:basedOn w:val="Normal"/>
    <w:qFormat/>
    <w:pPr>
      <w:spacing w:lineRule="auto" w:line="240" w:before="63" w:after="63"/>
      <w:ind w:left="125" w:hanging="0"/>
    </w:pPr>
    <w:rPr>
      <w:rFonts w:ascii="Arial" w:hAnsi="Arial" w:eastAsia="Times New Roman" w:cs="Arial"/>
      <w:color w:val="777777"/>
      <w:sz w:val="24"/>
      <w:szCs w:val="24"/>
    </w:rPr>
  </w:style>
  <w:style w:type="paragraph" w:styleId="Code1">
    <w:name w:val="code1"/>
    <w:basedOn w:val="Normal"/>
    <w:qFormat/>
    <w:pPr>
      <w:shd w:fill="FFFFCC" w:val="clear"/>
      <w:spacing w:lineRule="auto" w:line="240" w:before="63" w:after="63"/>
      <w:ind w:left="125" w:hanging="0"/>
    </w:pPr>
    <w:rPr>
      <w:rFonts w:ascii="Arial" w:hAnsi="Arial" w:eastAsia="Times New Roman" w:cs="Arial"/>
      <w:sz w:val="24"/>
      <w:szCs w:val="24"/>
    </w:rPr>
  </w:style>
  <w:style w:type="paragraph" w:styleId="Hidden1">
    <w:name w:val="hidden1"/>
    <w:basedOn w:val="Normal"/>
    <w:qFormat/>
    <w:pPr>
      <w:pBdr>
        <w:top w:val="dashed" w:sz="4" w:space="0" w:color="849B9F"/>
        <w:left w:val="dashed" w:sz="4" w:space="0" w:color="849B9F"/>
        <w:bottom w:val="dashed" w:sz="4" w:space="0" w:color="849B9F"/>
        <w:right w:val="dashed" w:sz="4" w:space="0" w:color="849B9F"/>
      </w:pBdr>
      <w:spacing w:lineRule="auto" w:line="240" w:before="63" w:after="63"/>
    </w:pPr>
    <w:rPr>
      <w:rFonts w:ascii="Arial" w:hAnsi="Arial" w:eastAsia="Times New Roman" w:cs="Arial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uto" w:line="240" w:before="63" w:after="63"/>
      <w:ind w:right="63" w:hanging="0"/>
    </w:pPr>
    <w:rPr>
      <w:rFonts w:ascii="Arial" w:hAnsi="Arial" w:eastAsia="Times New Roman" w:cs="Arial"/>
      <w:sz w:val="24"/>
      <w:szCs w:val="24"/>
    </w:rPr>
  </w:style>
  <w:style w:type="paragraph" w:styleId="Email1">
    <w:name w:val="email1"/>
    <w:basedOn w:val="Normal"/>
    <w:qFormat/>
    <w:pPr>
      <w:pBdr>
        <w:bottom w:val="dotted" w:sz="4" w:space="0" w:color="999999"/>
      </w:pBdr>
      <w:spacing w:lineRule="atLeast" w:line="125" w:before="0" w:after="0"/>
    </w:pPr>
    <w:rPr>
      <w:rFonts w:ascii="Arial" w:hAnsi="Arial" w:eastAsia="Times New Roman" w:cs="Arial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4" w:space="0" w:color="999999"/>
      </w:pBdr>
      <w:spacing w:lineRule="atLeast" w:line="125" w:before="0" w:after="0"/>
    </w:pPr>
    <w:rPr>
      <w:rFonts w:ascii="Arial" w:hAnsi="Arial" w:eastAsia="Times New Roman" w:cs="Arial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uto" w:line="240" w:before="63" w:after="63"/>
      <w:ind w:right="63" w:hanging="0"/>
    </w:pPr>
    <w:rPr>
      <w:rFonts w:ascii="Arial" w:hAnsi="Arial" w:eastAsia="Times New Roman" w:cs="Arial"/>
      <w:sz w:val="24"/>
      <w:szCs w:val="24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lineRule="auto" w:line="240" w:before="100" w:after="0"/>
    </w:pPr>
    <w:rPr>
      <w:rFonts w:ascii="Arial" w:hAnsi="Arial" w:eastAsia="Times New Roman" w:cs="Arial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uto" w:line="240" w:before="63" w:after="63"/>
      <w:ind w:left="250" w:right="63" w:hanging="0"/>
    </w:pPr>
    <w:rPr>
      <w:rFonts w:ascii="Arial" w:hAnsi="Arial" w:eastAsia="Times New Roman" w:cs="Arial"/>
      <w:sz w:val="24"/>
      <w:szCs w:val="24"/>
    </w:rPr>
  </w:style>
  <w:style w:type="paragraph" w:styleId="Even1">
    <w:name w:val="even1"/>
    <w:basedOn w:val="Normal"/>
    <w:qFormat/>
    <w:pPr>
      <w:spacing w:lineRule="auto" w:line="240" w:before="63" w:after="125"/>
      <w:ind w:right="63" w:hanging="0"/>
    </w:pPr>
    <w:rPr>
      <w:rFonts w:ascii="Arial" w:hAnsi="Arial" w:eastAsia="Times New Roman" w:cs="Arial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uto" w:line="240" w:before="63" w:after="125"/>
      <w:ind w:right="63" w:hanging="0"/>
    </w:pPr>
    <w:rPr>
      <w:rFonts w:ascii="Arial" w:hAnsi="Arial" w:eastAsia="Times New Roman" w:cs="Arial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4" w:space="3" w:color="CCCCCC"/>
        <w:left w:val="single" w:sz="4" w:space="3" w:color="CCCCCC"/>
        <w:bottom w:val="single" w:sz="4" w:space="3" w:color="CCCCCC"/>
        <w:right w:val="single" w:sz="4" w:space="3" w:color="CCCCCC"/>
      </w:pBdr>
      <w:shd w:fill="FFFFFF" w:val="clear"/>
      <w:spacing w:lineRule="auto" w:line="240" w:before="63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125" w:after="100"/>
      <w:ind w:left="250" w:hanging="0"/>
    </w:pPr>
    <w:rPr>
      <w:rFonts w:ascii="Arial" w:hAnsi="Arial" w:eastAsia="Times New Roman" w:cs="Arial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spacing w:lineRule="auto" w:line="240" w:before="0" w:after="0"/>
      <w:ind w:left="250" w:hanging="0"/>
    </w:pPr>
    <w:rPr>
      <w:rFonts w:ascii="Arial" w:hAnsi="Arial" w:eastAsia="Times New Roman" w:cs="Arial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uto" w:line="240" w:before="0" w:after="0"/>
      <w:ind w:left="250" w:hanging="0"/>
    </w:pPr>
    <w:rPr>
      <w:rFonts w:ascii="Arial" w:hAnsi="Arial" w:eastAsia="Times New Roman" w:cs="Arial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uto" w:line="240" w:before="0" w:after="0"/>
      <w:ind w:left="250" w:hanging="0"/>
    </w:pPr>
    <w:rPr>
      <w:rFonts w:ascii="Arial" w:hAnsi="Arial" w:eastAsia="Times New Roman" w:cs="Arial"/>
      <w:color w:val="777777"/>
      <w:sz w:val="13"/>
      <w:szCs w:val="13"/>
    </w:rPr>
  </w:style>
  <w:style w:type="paragraph" w:styleId="Btn1">
    <w:name w:val="btn1"/>
    <w:basedOn w:val="Normal"/>
    <w:qFormat/>
    <w:pPr>
      <w:spacing w:lineRule="auto" w:line="240" w:before="125" w:after="100"/>
      <w:ind w:left="250" w:right="63" w:hanging="0"/>
    </w:pPr>
    <w:rPr>
      <w:rFonts w:ascii="Arial" w:hAnsi="Arial" w:eastAsia="Times New Roman" w:cs="Arial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uto" w:line="240" w:before="125" w:after="125"/>
      <w:ind w:right="63" w:hanging="0"/>
    </w:pPr>
    <w:rPr>
      <w:rFonts w:ascii="Arial" w:hAnsi="Arial" w:eastAsia="Times New Roman" w:cs="Arial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uto" w:line="240" w:before="0" w:after="0"/>
      <w:ind w:right="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4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4" w:space="0" w:color="CCCCCC"/>
      </w:pBdr>
      <w:shd w:fill="FFFFFF" w:val="clear"/>
      <w:spacing w:lineRule="atLeast" w:line="15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Addtags1">
    <w:name w:val="add_tags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C79B3"/>
      <w:sz w:val="36"/>
      <w:szCs w:val="36"/>
    </w:rPr>
  </w:style>
  <w:style w:type="paragraph" w:styleId="Articleseparator1">
    <w:name w:val="article_separator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putbox1">
    <w:name w:val="inputbox1"/>
    <w:basedOn w:val="Normal"/>
    <w:qFormat/>
    <w:pPr>
      <w:pBdr>
        <w:top w:val="single" w:sz="4" w:space="1" w:color="E7E8E6"/>
        <w:left w:val="single" w:sz="4" w:space="14" w:color="E7E8E6"/>
        <w:bottom w:val="single" w:sz="4" w:space="1" w:color="E7E8E6"/>
        <w:right w:val="single" w:sz="4" w:space="0" w:color="E7E8E6"/>
      </w:pBdr>
      <w:shd w:fill="FFFFFF" w:val="clear"/>
      <w:spacing w:lineRule="auto" w:line="240" w:before="125" w:after="125"/>
    </w:pPr>
    <w:rPr>
      <w:rFonts w:ascii="Tahoma" w:hAnsi="Tahoma" w:eastAsia="Times New Roman" w:cs="Tahoma"/>
      <w:color w:val="515756"/>
      <w:sz w:val="24"/>
      <w:szCs w:val="24"/>
    </w:rPr>
  </w:style>
  <w:style w:type="paragraph" w:styleId="Row11">
    <w:name w:val="row11"/>
    <w:basedOn w:val="Normal"/>
    <w:qFormat/>
    <w:pPr>
      <w:shd w:fill="DDDDFF" w:val="clear"/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1:00Z</dcterms:created>
  <dc:creator>Andrey Lee</dc:creator>
  <dc:description/>
  <cp:keywords/>
  <dc:language>en-US</dc:language>
  <cp:lastModifiedBy>Andrey Lee</cp:lastModifiedBy>
  <dcterms:modified xsi:type="dcterms:W3CDTF">2012-01-16T21:34:00Z</dcterms:modified>
  <cp:revision>4</cp:revision>
  <dc:subject/>
  <dc:title/>
</cp:coreProperties>
</file>