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Итоги Конкурса инноваций (победители 2 ту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«Качественное образование – будущее н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30 сентября 2010 – 30 ноября 2010)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лотая медаль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ой премии  «Элита российского образования»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За особые успехи в российском образовани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юбашева Светлана Иван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Заместитель директора МОУ Лицей №109, г. Екатеринбург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выдова Наталия Никола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Начальник отдела инновационных проектов Уральского отделения Российской Академии образования, г.Екатеринбург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робова Галина Геннад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учитель начальных классов МОУ СОШ №10, г. Пенза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елян Белла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Заведующая библиотекой Государственное бюджетное образовательное учреждение средняя общеобразовательная школа «Школа здоровья» №64, г. Москва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общеобразовательное учреждение Гимназия №1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: Федосов Владимир Николаевич, городской округ Краснознаменск Московской области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общеобразовательное учреждение Средняя общеобразовательная школа №16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: Бабич Эльвира Александровна, г.Екатеринбург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рокина Светлана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Директор МОУ «Лянторская СОШ №6», г. Лянтор, Тюменская область, Ханты-Мансийский автономный округ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ыцюк Ольга Павл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Заведующая Музеем МОУ «СОШ №7» п.г.т. Талинка, Ханты-Мансийский автономный округ – Югра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юков Валерий Михайл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читель МОУ «Общеобразовательная гимназия № 14 «Управления, экономики и права» г. Красноярска», научный руководитель, директор Красноярского филиала Института рефлексивной психологии творчества и гуманизации образования Международной академии гуманизации образования; кандидат психологических наук; действительный член Философско-экономического ученого собрания Московского государственного университета, действительный член Академии педагогических и социальных наук, действительный член Европейской Академии Естествознания, член-корреспондент Петровской академии наук и искусств (Санкт-Петербург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менов Игорь Никитович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ор кафедры общей и экспериментальной психологии Государственного университета – Высшая школа экономики, доктор психологических наук, профессор, член-корреспондент РАЕ, академик Международной академии гуманизации образования, Академии педагогических и социальных наук, Международной академии психологических наук, Международной академии акмеологических наук, Лауреат Премии Президента РФ в области образования (2000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ш Елена Васильев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заведующего МДОУ № 1 по воспитательной и методической работе Муниципального дошкольного образовательного учреждения – детский сад № 1 общеразвивающего вида с приоритетным осуществлением деятельности по физическому развитию детей,  ЗАТО  п. Солнечный Красноярского края  «Улыбка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нникова Любовь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ведующий Муниципальным дошкольным образовательным учреждением – детский сад № 1 общеразвивающего вида с приоритетным осуществлением деятельности по физическому развитию детей ЗАТО п. Солнечный Красноярского края «Улыбка»,  действительный член (академик) Академии Творческой Педагогики (АТП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айхутдинова Раиса Васильев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чебно-воспитательной работе Муниципального образовательного учреждения «Средняя общеобразовательная школа № 82» города Красноярска, ГОУ ВПО «Красноярский государственный педагогический университет» им. В.П. Астафьева, аспиран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питонова Лари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евна - Учитель начальных классов, Муниципального общеобразовательного учреждения «Гимназия №75» г. Каза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 Татарст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зарова Марина Иванов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ачальных классов, Муниципального  общеобразовательного учреждения «Гимназия №75» г.  Казан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тное звание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служенный деятель просвещения»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одина Елена Павл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информатики и ИКТ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общеобразовательное учреждение гимназия №11 г. Железнодорожный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рунько Ольга Николае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подавател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образовательное учреждение дополнительного образования детей «Детская школа искусств № 1» муниципального района Мелеузовский район Республики Башкортостан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реник Елена Николае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структор по физической культуре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д/сад «Аленький цветочек» ЯНАО, Тюменская область, г.Ноябрьск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ойкин Сергей Александрович - учитель истории и обществознания, заместитель директора по НМ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ОГОУ «Педагогический лицей-интернат имени Кирилла и Мефодия» г. Смоленск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польская Елена Леонид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ндидат педагогических наук, директор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образовательное учреждение для детей дошкольного и младшего школьного возраста начальная школа – детский сад №43 ( МОУ НШ-ДС №43), ХМАО-Югра, г.Сургут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ушкина Лариса Иван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 начальных классов</w:t>
        <w:br/>
        <w:t xml:space="preserve">МОУ «Овсянниковская средняя общеобразовательная школа» Орловская область, Орловский район, пос. Овсянниково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малетдинова Ирина Анатолье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читель русского языка и литературы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Гимназия № 36» г.Казань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жевникова Алена Иван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Муниципальное Бюджетное Образовательное Учреждение «Средняя Общеобразовательная Школа № 17» Красноярский край, г. Норильск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черова Оксана Егор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.п.н., доцент, </w:t>
        <w:br/>
        <w:t>член-корреспондент Академии педагогических и социальных нау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городский государственный университет г. Белгород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джуга Анатолий Геннадиевич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. кафедрой психологии,</w:t>
        <w:br/>
        <w:t>доктор психологических наук, профессор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рлитамакская государственная педагогическая академия им. Зайнаб Биишевой г. Стерлитамак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карова Светлана Иннокент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иректор, учитель математики </w:t>
        <w:br/>
        <w:t xml:space="preserve">Муниципальная общеобразовательная школа-интернат «Токкинская школа-интернат среднего полного общего образования» Республика Саха (Якутия) Олёкминский район, с. Токко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хомов Василий Ива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меститель директора по УВР </w:t>
        <w:br/>
        <w:t xml:space="preserve">Государственное образовательное учреждение средняя общеобразовательная школа №1018 ЗАО г.Москвы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ттахова Надежда Иван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ректор</w:t>
        <w:br/>
        <w:t xml:space="preserve">Муниципальное общеобразовательное учреждение «Средняя общеобразовательная школа №7» Ханты-Мансийский автономный округ – Югра, Октябрьский район, пгт. Талинка;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умова Полина Михайлов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  <w:br/>
        <w:t xml:space="preserve">Муниципальное образовательное учреждение дополнительного образования детей Дом детского творчества, г. Новый Уренгой.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ой премии «Элита российского образовани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сваивается авторским коллективам, физическим</w:t>
        <w:br/>
        <w:t xml:space="preserve"> и юридическим лицам, победившим во 2 ту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одумовой Ольге Василье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иректор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робьевой Наталье Иван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 директора по УВР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мсоновой Ольге Борис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. директора по УВ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заковой Ольге Анатоль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 директора по ИО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образовательное учреждение гимназия № 86, г. Нижний Таги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онину Андрею Олего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иректор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юбашевой Светлане Иван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 директора по Н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У лицей № 109, г. Екатеринбур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 –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ш Людмиле Федор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ю французского языка</w:t>
        <w:br/>
        <w:t>МОУ № лицей 110 г. Екатеринбур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монтовой Марине Юрь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центу кафедры новых информационных технологий в образовании, кандидату физико-математических наук, </w:t>
        <w:br/>
        <w:t>Уральский государственный педагогических университет г. Екатеринбу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мирных Ольге Владимир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местителю директора по НМР</w:t>
        <w:br/>
        <w:t xml:space="preserve">МОУ лицей № 100 г. Екатеринбур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бич Эльвире Александр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вган Татьяне Александр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 директ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ряковой Анне Александр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 Директора</w:t>
        <w:br/>
        <w:t xml:space="preserve">МОУ СОШ № 167, г. Екатеринбур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Федерального государственного образовательного стандарта Эффективные приемы мотивирования учащихся к учебной и социальной деятельности –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линой Татьяне Валентин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иректор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осевой Ольге Василь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. директора по УВР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итовой Лилии Нафис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женеру по информатизации</w:t>
        <w:br/>
        <w:t>МОУ СОШ № 2, г. Красноуфим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новой Ларисе Михайл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меновой Юлии Леонид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ю английского язы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рославцевой Елене Никола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 по НМР</w:t>
        <w:br/>
        <w:t>МОУ гимназия № 94, г. Екатеринбу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успехи внедрения инноваций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ьмаку Георгию Александро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иректору МОУ гимназии № 8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ю Владимиру Николае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.директора по УР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харенко Сергею Николае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. директора по УР художественно-эстетического цикл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дочникову Андрею Леонидовичу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директора по УВР</w:t>
        <w:br/>
        <w:t xml:space="preserve">МОУ гимназия № 8 "Лицей им. С.П.Дягилева", г. Екатеринбур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пешное обучение универсальным способам действий для активного участия ученика в общественной жизни и трудовой деятельности –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ьмаку Георгию Александро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иректор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харенко Сергею Николае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 директора </w:t>
        <w:br/>
        <w:t>МОУ гимназии № 8 "Лицей им. С.П.Дягил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выдовой Наталии Николае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ч.отдела НИП УрО РА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рославцевой Елене Николае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. начальника отдела образования Октябрьского района, г. Екатеринбур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знецовой Светлана Юрье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м. директора по НМР МОУ ДОД ДТДиМ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имагиной Наталье Ваплентин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подавателю ГОУ СПО</w:t>
        <w:br/>
        <w:t xml:space="preserve">«Красноуфимский педагогический колледж», г. Красноуфим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инновации в области науки и технологии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ноградовой Ирине Юрь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у МОУ лицей № 110 им. Л.К.Гриши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выдовой Наталии Никола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ч. отдела НИП, УрО РА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валевской Зинаиде Михайл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ю культурологи МОУ лицей № 110 им. Л.К.Гриши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охиной Галине Дмитрие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директору МОУ СОШ № 170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нихиной Светлане Юрье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замдиректора МОУ лицей 110 им. Л.К.Гриши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тьяковой Алле Николае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. директора, МОУ СОШ № 170, г. Екатеринбург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рамски Ир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иректору русскоязычных программ Мемориального комплекса </w:t>
        <w:br/>
        <w:t>"Яд Вашем" Иерусалим, Израи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ольцевой Наталии Николае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иректор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натовой Ольге Александр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. директора по УВ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ериной Екатерине Юрь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 директора по УВР</w:t>
        <w:br/>
        <w:t>МОУ СОШ № 10, г. Рев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дуллаева Татьяна Степанов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шная Светлана Юрье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 начальных классов </w:t>
        <w:br/>
        <w:t xml:space="preserve">Муниципальное образовательное учреждение для детей дошкольного и младшего школьного возраста начальная школа – детский сад "Ивушка» г. Новый Уренг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учительский опыт по организации учебной деятельности развивающего типа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бушкина Ольга Вячеслав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меститель директора по учебно-воспитательной работе, учитель русского языка и литературы</w:t>
        <w:br/>
        <w:t xml:space="preserve">Государственное образовательное учреждение средняя общеобразовательная школа №1002, г. Моск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пешное развитие эмоциональной и коммуникативной сфер личности ученика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унова Вера Николае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 </w:t>
        <w:br/>
        <w:t xml:space="preserve">Муниципальное общеобразовательное учреждение «Средняя общеобразовательная школа №2» округа Муром, г. Мур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ая технология, наиболее эффективно реализующая ФГОС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енко Вера Васильевн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</w:t>
        <w:br/>
        <w:t>Муниципальное Бюджетное Образовательное Учреждение «Средняя Общеобразовательная Школа №23» г. Нориль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успехи внедрения инноваций в области образования. Лучшее учреждение образования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нтелеева Елена Александр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 - организатор, социальный педаг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зорова Мария Николае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едагог-психолог, преподаватель психолог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трушева Валентина Александровна – преподаватель</w:t>
        <w:br/>
        <w:t xml:space="preserve">Государственное образовательное учреждение среднего профессионального образования «Кировский медицинский колледж» г. Кир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ыт проектирования и успешного осуществления студентами деятельности в познавательной и социальной сферах-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узеева Любовь Николаевн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</w:t>
        <w:br/>
        <w:t xml:space="preserve">МОУ СОШ №1 г. Рубцовск Алтайский кра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учреждение образования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евлева Елена Виталье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преподавател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когон Людмила Тимофеевн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</w:t>
        <w:br/>
        <w:t xml:space="preserve">Федеральное государственное образовательное учреждение среднего профессионального образования Омский техникум мясной и молочной промышленности г. Омск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учебник в среднем профессиональном образовании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сарева Ирина Василье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дяев Вячеслав Викторович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циальный педагог</w:t>
        <w:br/>
        <w:t xml:space="preserve">Государственное образовательное учреждение средняя общеобразовательная школа №535 г. Моск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пешное формирование предметных и универсальных способов действий у ученика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дошкольное образовательное учреждение - детский сад №14 «ЗОЛОТОЙ КЛЮЧИК» г.Кл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инновационный проект –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тельное учреждение дополнительного образования детей Дом детского творчества г. Новый Уренгой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умова Полина Михайловна – дирек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дрение инноваций в области образования. Лучшее учреждение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фронова Ольга Георгиевн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</w:t>
        <w:br/>
        <w:t xml:space="preserve">первичная профсоюзная организация работников </w:t>
        <w:br/>
        <w:t xml:space="preserve">«Красноярский государственный педагогический университет им. В.П. Астафьева», г. Краснояр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ПЛОМ  II  степени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ой премии  «Элита россий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сваивается авторским коллективам, физическим</w:t>
        <w:br/>
        <w:t xml:space="preserve"> и юридическим лицам, победившим во 2 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рамовская Людмила Николае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директора</w:t>
        <w:br/>
        <w:t xml:space="preserve">Муниципальное общеобразовательное учреждение «Лянторская средняя общеобразовательная школа №3», Сургутского района, г.Лян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новации в области науки и технологии образования. Лучший инновационный проект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амина Ольга Вячеслав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директор</w:t>
        <w:br/>
        <w:t xml:space="preserve">Муниципальное общеобразовательное учреждение средняя общеобразовательная школа № 154, г. Екатеринбур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ьева Оксана Сергее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биологии</w:t>
        <w:br/>
        <w:t xml:space="preserve">Муниципальное общеобразовательное учреждение средняя общеобразовательная школа № 99, г. Челябин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пешное развитие эмоциональной и коммуникативной сфер личности ученика -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щенко Галина Александр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директора</w:t>
        <w:br/>
        <w:t xml:space="preserve">Муниципальное общеобразовательное учреждение «Лянторская средняя общеобразовательная школа №3» Сургутского района, г.Лян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пехи внедрения инноваций в области образования. Лучшее учреждение образования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робьева Светлана Витальевн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</w:t>
        <w:br/>
        <w:t xml:space="preserve">Муниципальное общеобразовательное учреждение «Лянторская средняя общеобразовательная школа №3», Сургутский район, г.Лян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инновационный проект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овницкая Светлана Нерее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ведующая издательским отделом, методист по нганасанскому языку Таймырское муниципальное учреждение «Межшкольный методический центр» г. Дуди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учебник: в дошкольном образовании, школьном образовании, среднем профессиональном образовании, высшем образовании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натова Ольга Александр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читель начальных классов, заместитель директора по УВР, </w:t>
        <w:br/>
        <w:t>Муниципальное общеобразовательное учреждение средняя общеобразовательная школа №10, г. Рев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программное обеспечение для образовательного процесса 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селёва Елена Борис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итель начальных классов</w:t>
        <w:br/>
        <w:t xml:space="preserve">Муниципальное общеобразовательное учреждение «Средняя общеобразовательная школа №2 города Пугачёва Саратовской области» г. Пугачё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минац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дающемуся педагог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валенко Марина Виктор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директор</w:t>
        <w:br/>
        <w:t xml:space="preserve">Муниципальное общеобразовательное учреждение «Средняя общеобразовательная школа № 19» г. Кемеро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инновационный проект 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ушкина Светлана Александр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учитель</w:t>
        <w:br/>
        <w:t xml:space="preserve">Муниципальное общеобразовательное учреждение «Средняя общеобразовательная школа №97 с полным днём пребывания детей» г. Ижев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классный руководит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автономное общеобразовательное учреждение «Туртасская средняя общеобразовательная школа» п. Туртас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- Маслюкова Людмила Дмитриев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успехи внедрения инноваций в области образования: - «Лучшее учреждение образования - 2010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йленко Лариса Виктор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еститель директора по учебно-воспитательной работе, учитель начальных классов, Муниципальное общеобразовательное учреждение средняя общеобразовательная школа №99 г.Челябин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Федерального Государственного Образовательного стандарта. Успешное развитие ученика в познавательной 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общеобразовательное учреждение Павловская основная общеобразовательная школа д.Павловск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- Курепина Венера Алексеев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учреждение образования 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роумова Елена Евгенье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итель химии</w:t>
        <w:br/>
        <w:t xml:space="preserve">Муниципальное общеобразовательное учреждение «Средняя общеобразовательная школа № 33» г. Энгельса Саратовской области г.Энгель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гуреева Светлана Владимир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итель химии</w:t>
        <w:br/>
        <w:t xml:space="preserve">Муниципальное общеобразовательное учреждение «Средняя общеобразовательная школа № 33» г. Энгельса Саратовской области г.Энгель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ыт проектирования и успешного осуществления учащимися деятельности в познавательной и социальной сферах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чковская Светлана Василье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меститель директора по учебно-воспитательной работе, Муниципальное общеобразовательное учреждение «Средняя общеобразовательная школа № 19» г. Кемеро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инновационный проект 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икова Марина Владимир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школы</w:t>
        <w:br/>
        <w:t xml:space="preserve">Муниципальное общеобразовательное учреждение «Средняя общеобразовательная школа №2 п. Пангод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учительский опыт, обеспечивающий успех ученика -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ючкова Ирина Виктор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директор, кандидат педагогических наук, доцент, </w:t>
        <w:br/>
        <w:t xml:space="preserve">Частное общеобразовательное учреждение – средняя общеобразовательная школа «Развитие» г. Армави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ая технология, наиболее эффективно реализующая ФГОС - 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цына Наталья Владимиров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итель начальных классов</w:t>
        <w:br/>
        <w:t xml:space="preserve">Частное общеобразовательное учреждение – средняя общеобразовательная школа «Развитие» г. Армави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ая технология, наиболее эффективно реализующая ФГОС - 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куновой Ирине Демьян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нженеру по информационным технологиям МОУ Лицей города Качкана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рмолиной Наталье Леонид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чителю русского языка и литературы МОУ Лицей города Качкана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коловой Ольге Петр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чителю начальных классов МОУ Лицей города Качкана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товцу Михаилу Ивано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у архивного отдела администрации Качканарского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абуровой Татьяне Владимир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чителю географии и биологии МОУ Лицей города Качканара, руководителю проекта г. Качкана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инновации в области науки и технологии образования по направлению "Лучший инновационный проект – 2010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натовой Ольге Александро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чителю начальных классов, заместителю директора по УВР, Муниципальное общеобразовательное учреждение средняя общеобразовательная школа № 10 г. Рев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ее программное обеспечение для образовательного процесса – 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станову Александру Васильевичу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у Муниципального общеобразовательного учреждения гимназия №44 г. Пен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ий в профессии директор года - 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нгурцевой Оксане Анатель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систенту кафедры геометрии и методики преподавания математики Владимирский государственный гуманитарный университет г. Владими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ий инновационный проект – 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ловой Вере Василь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зыкальному руководителю МДОУ ЦРР детский сад «Радуга» Клинский район, город Высоков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программное обеспечение для образовательного процесса ДОУ -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Муниципальному общеобразовательному учреждению гимназия №44 г. Пенз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– Кистанов Александр Васильевич г. Пен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учреждение образования –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ворческому коллективу МОУ гимназии №44 г. Пенз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станову Александру Васильевичу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ютиной Ольге Викторо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естителю директора по научно-методической рабо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рко Антону Александровичу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ю физ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успехи внедрения инноваций в области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у автономному общеобразовательному учреждению «Туртасская средняя общеобразовательная школа» пос. Турт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– Маслюкова Людмила Дмитриев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успехи внедрения инноваций в области образования: «Лучшее учреждение образования – 201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макиной Елене Сергеевне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ю физики, зам. директора по научной работе, Государственное общеобразовательное учреждение СОШ №844 г. Моск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вторские педагогические приемы, ориентированные на внедрение стандарта второго поколения – 20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инновации в области науки и технологии образования по направлению "Лучший инновационный проект - 2010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06:00Z</dcterms:created>
  <dc:creator>Andrey Lee</dc:creator>
  <dc:description/>
  <cp:keywords/>
  <dc:language>en-US</dc:language>
  <cp:lastModifiedBy>Andrey Lee</cp:lastModifiedBy>
  <dcterms:modified xsi:type="dcterms:W3CDTF">2012-01-16T19:21:00Z</dcterms:modified>
  <cp:revision>18</cp:revision>
  <dc:subject/>
  <dc:title/>
</cp:coreProperties>
</file>