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КУРСЕ ИННОВАЦИЙ</w:t>
      </w:r>
    </w:p>
    <w:p>
      <w:pPr>
        <w:pStyle w:val="Normal"/>
        <w:ind w:left="357" w:hanging="0"/>
        <w:jc w:val="center"/>
        <w:rPr/>
      </w:pPr>
      <w:r>
        <w:rPr>
          <w:sz w:val="28"/>
          <w:szCs w:val="28"/>
        </w:rPr>
        <w:t>по присуждению общественных наград Национальной Премии</w:t>
        <w:br/>
        <w:t>«Элита российского образования»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ме:</w:t>
      </w:r>
    </w:p>
    <w:p>
      <w:pPr>
        <w:pStyle w:val="Normal"/>
        <w:ind w:left="357" w:hanging="0"/>
        <w:jc w:val="center"/>
        <w:rPr/>
      </w:pPr>
      <w:r>
        <w:rPr>
          <w:b/>
          <w:sz w:val="32"/>
          <w:szCs w:val="32"/>
        </w:rPr>
        <w:t>«Качественное образование – будущее России»</w:t>
      </w:r>
    </w:p>
    <w:p>
      <w:pPr>
        <w:pStyle w:val="Normal"/>
        <w:spacing w:before="12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:</w:t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</w:rPr>
        <w:t>с 01 ноября по 15 декабря 2012г.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редители Конкурса:</w:t>
      </w:r>
    </w:p>
    <w:p>
      <w:pPr>
        <w:pStyle w:val="Normal"/>
        <w:numPr>
          <w:ilvl w:val="0"/>
          <w:numId w:val="2"/>
        </w:numPr>
        <w:suppressAutoHyphens w:val="true"/>
        <w:ind w:left="754" w:hanging="397"/>
        <w:rPr/>
      </w:pPr>
      <w:r>
        <w:rPr/>
        <w:t>Национальная премия в области образования «Элита Российского образования»</w:t>
      </w:r>
    </w:p>
    <w:p>
      <w:pPr>
        <w:pStyle w:val="Normal"/>
        <w:numPr>
          <w:ilvl w:val="0"/>
          <w:numId w:val="2"/>
        </w:numPr>
        <w:suppressAutoHyphens w:val="true"/>
        <w:ind w:left="754" w:hanging="397"/>
        <w:rPr/>
      </w:pPr>
      <w:r>
        <w:rPr/>
        <w:t>Автономная некоммерческая организация поддержки общественных и гражданских инициатив «Сфера»</w:t>
      </w:r>
    </w:p>
    <w:p>
      <w:pPr>
        <w:pStyle w:val="Normal"/>
        <w:numPr>
          <w:ilvl w:val="0"/>
          <w:numId w:val="2"/>
        </w:numPr>
        <w:suppressAutoHyphens w:val="true"/>
        <w:ind w:left="754" w:hanging="397"/>
        <w:rPr/>
      </w:pPr>
      <w:r>
        <w:rPr/>
        <w:t>ООО «Надежда»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о  р  г  а  н  и  з  у  ю  т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Конкурс  инноваций по теме: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center"/>
        <w:rPr/>
      </w:pPr>
      <w:r>
        <w:rPr>
          <w:b/>
          <w:sz w:val="28"/>
          <w:szCs w:val="28"/>
        </w:rPr>
        <w:t>«Качественное образование – будущее России»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57" w:firstLine="1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ная идея Конкурса: 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ее образовательное учреждение, руководитель, педагог» 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360" w:firstLine="180"/>
        <w:jc w:val="center"/>
        <w:rPr/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57" w:firstLine="181"/>
        <w:rPr>
          <w:sz w:val="28"/>
          <w:szCs w:val="28"/>
        </w:rPr>
      </w:pP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>Конкурса - повышение общественного престижа профессиональной педагогической деятельности в России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357" w:firstLine="181"/>
        <w:rPr/>
      </w:pPr>
      <w:r>
        <w:rPr>
          <w:i/>
          <w:sz w:val="28"/>
          <w:szCs w:val="28"/>
        </w:rPr>
        <w:t xml:space="preserve">Задачами </w:t>
      </w:r>
      <w:r>
        <w:rPr>
          <w:sz w:val="28"/>
          <w:szCs w:val="28"/>
        </w:rPr>
        <w:t xml:space="preserve">Конкурса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выявление и общественная поддержка активно работающих лидеров – элиты Российск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общественное признание личного вклада отдельных педагогов и педагогических коллективов в развитие инновационных процессов в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распространение инновационного педагогического и управленческ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поддержка творческой инициативы и общественное признание результатов инновационной деятельности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объединение усилий педагогического сообщества по аккумуляции идей и опыта инновационной деятельност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357" w:firstLine="181"/>
        <w:rPr/>
      </w:pPr>
      <w:r>
        <w:rPr>
          <w:b/>
          <w:sz w:val="28"/>
          <w:szCs w:val="28"/>
        </w:rPr>
        <w:t>2.</w:t>
        <w:tab/>
        <w:t>Участники Конкурса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/>
      </w:pPr>
      <w:r>
        <w:rPr/>
        <w:t xml:space="preserve">2.1. К участию в Конкурсе допускаются как физические, так и юридические лица, оформившие заявку на участие в конкурсе. 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/>
      </w:pPr>
      <w:r>
        <w:rPr/>
        <w:t>2.2. К участию в Конкурсе приглаш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 xml:space="preserve">Образовательные учреждения всех типов и видов независимо от ведомственной принадлежности и организационно-правовых форм, осуществляющие инновационные и экспериментальные проекты, программы, инициатив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 xml:space="preserve">Руководители учреждений образования, осуществляющих процессы разви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Педагогические работники образовательных учреждений всех типов и видов, имеющие на уровне учебного заведения несомненный вклад в повышение качества образовательного резуль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Иные субъекты, реализующие цели и задачи Конкурса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357"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орядок проведения Конкурса и участия в нем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b/>
        </w:rPr>
        <w:t>3.1.</w:t>
      </w:r>
      <w:r>
        <w:rPr/>
        <w:t xml:space="preserve"> Формат проведения Конкурса -  заочный. 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Сроки проведения: с 01 ноября по 15 декабря 2012г.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>
          <w:spacing w:val="-6"/>
        </w:rPr>
      </w:pPr>
      <w:r>
        <w:rPr>
          <w:spacing w:val="-6"/>
        </w:rPr>
        <w:t>Участники конкурса присылают: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>
          <w:spacing w:val="-6"/>
        </w:rPr>
      </w:pPr>
      <w:r>
        <w:rPr/>
        <w:t xml:space="preserve">1) </w:t>
      </w:r>
      <w:r>
        <w:rPr>
          <w:spacing w:val="-6"/>
        </w:rPr>
        <w:t xml:space="preserve">заявку </w:t>
      </w:r>
      <w:r>
        <w:rPr/>
        <w:t xml:space="preserve">(по установленной форме); 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spacing w:val="-6"/>
        </w:rPr>
        <w:t xml:space="preserve">2) </w:t>
      </w:r>
      <w:r>
        <w:rPr/>
        <w:t xml:space="preserve">резюме авторов работы; 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 xml:space="preserve">3) описание инновации; 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4) от</w:t>
      </w:r>
      <w:r>
        <w:rPr>
          <w:spacing w:val="-6"/>
        </w:rPr>
        <w:t>сканированную квитанцию оплаченного счета (или платёжного поручения)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357" w:firstLine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ргвзнос для участия в конкурсе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1) Оргвзнос для конкурсных работ с одним участником составляет  2900 рублей за одну номинацию. Участником может быть как физическое, так и юридическое лицо. Для тех, кто ранее участвовал в конкурсах Национальной премии  - Оргвзнос составляет 2500 рублей;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2) При предоставлении коллективной работы физическими лицами  Оргвзнос составляет 2600 рублей (для тех, кто участвовал ранее – 2200 рублей) и дополнительно 300 рублей с каждого участника авторского коллектива. Один Диплом или награда выдаются всему коллективу.  Квитанцию Оргвзноса за коллективную работу можно предоставить от имени одного из участников авторского коллектива;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 xml:space="preserve">3) Если соавторы хотят получить индивидуальные дипломы и награды Оргвзнос составляет 2900 рублей для каждого участника авторского коллектива (2500 рублей – если участвовали в конкурсах ранее); 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4) Если участник - юридическое лицо - представляет работу, написанную коллективом авторов, Оргвзнос составляет 2900 рублей (2500 рублей – если участвовали в конкурсах ранее). Диплом и награды будут выписаны на юридическое лицо;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Взносы от проведения Конкурса направляются на экспертизу разработок участников, награды победителям, организационные расходы, почтовые расходы, рекламу.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357" w:firstLine="181"/>
        <w:rPr/>
      </w:pPr>
      <w:r>
        <w:rPr>
          <w:b/>
          <w:sz w:val="28"/>
          <w:szCs w:val="28"/>
        </w:rPr>
        <w:t>4.</w:t>
        <w:tab/>
        <w:t>Направления и номинации Конкурса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ющемуся  педагог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Лучший педагог года – 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Отличные успехи в образовании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Лучший классный руководитель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Лучшее воспитательное мероприятие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Лучшее учебное занятие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Лучший учительский опыт, обеспечивающий успех ученика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Лучший учительский опыт по созданию продуктивных задач, развивающих ученика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Лучший цикл уроков – 2012;</w:t>
      </w:r>
    </w:p>
    <w:p>
      <w:pPr>
        <w:pStyle w:val="Normal"/>
        <w:tabs>
          <w:tab w:val="clear" w:pos="708"/>
          <w:tab w:val="left" w:pos="90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Федерального государственного образовательного стандар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Лучший цикл уроков  по достижению планируемых результатов ФГОС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Успешное формирование предметных и универсальных способов действий у ученика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Успешное воспитание способности к самоорганизации ученика с целью решения учебных задач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 xml:space="preserve">Успешное развитие эмоциональной и коммуникативной сфер личности ученика – 2012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Эффективные приемы мотивирования учащихся к учебной и социальной деятельности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Успешное развитие личности ученика в познавательной сфере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 xml:space="preserve">Успешное развитие у учащихся умений регуляции собственной деятельности – 2012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Успешное обучение универсальным способам действий для активного участия ученика в общественной жизни и трудовой деятельности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Опыт проектирования и успешного осуществления учащимися деятельности в познавательной и социальной сферах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Лучший цикл уроков по организации учебной деятельности на основе учебных задач и проблемных ситуаций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Лучший цикл уроков, построенный на основе «учебных ситуаций», инициирующих активное действие ученика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Лучший цикл уроков по созданию условий, организующих поисковую деятельность учащихся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Лучшие универсальные приемы, обеспечивающие развитие метапредметных умений ученика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 xml:space="preserve">Авторская педагогическая разработка урока по формированию УУД – 2012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Лучший учительский опыт по организации учебной деятельности развивающего типа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Авторские педагогические приемы, ориентированные на внедрение стандарта второго поколения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 xml:space="preserve">Педагогическая технология, наиболее эффективно реализующая ФГОС – 2012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Развивающая ситуация проблемного типа на уроке и внеурочном мероприятии –  2012.</w:t>
      </w:r>
    </w:p>
    <w:p>
      <w:pPr>
        <w:pStyle w:val="Normal"/>
        <w:tabs>
          <w:tab w:val="clear" w:pos="708"/>
          <w:tab w:val="left" w:pos="90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спехи внедрения инноваций в области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Лучшее учреждение образования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Лучшее научное учреждение образования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Выдающаяся организация в области образования детей и молодежи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Лучшее учреждение дополнительного образования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Лучшее учреждение профессионального дополнительного образования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Лучшее негосударственное учреждение образования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Лучшее образовательное учреждение для детей с особыми образовательными потребностями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Лучшее дошкольное образовательное учреждение – 2012.</w:t>
      </w:r>
    </w:p>
    <w:p>
      <w:pPr>
        <w:pStyle w:val="Normal"/>
        <w:tabs>
          <w:tab w:val="clear" w:pos="708"/>
          <w:tab w:val="left" w:pos="900" w:leader="none"/>
        </w:tabs>
        <w:spacing w:before="240" w:after="120"/>
        <w:jc w:val="both"/>
        <w:rPr/>
      </w:pPr>
      <w:r>
        <w:rPr>
          <w:b/>
          <w:sz w:val="28"/>
          <w:szCs w:val="28"/>
        </w:rPr>
        <w:t>За инновации в области науки и технологии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Лучший инновационный проект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Лучшее научное исследование в области педагогики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Лучшее программное обеспечение для образовательного процесса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Лучший учебник: в дошкольном образовании, школьном образовании, среднем профессиональном образовании, высшем образовании – 2012.</w:t>
      </w:r>
    </w:p>
    <w:p>
      <w:pPr>
        <w:pStyle w:val="Normal"/>
        <w:tabs>
          <w:tab w:val="clear" w:pos="708"/>
          <w:tab w:val="left" w:pos="900" w:leader="none"/>
        </w:tabs>
        <w:spacing w:before="240" w:after="120"/>
        <w:jc w:val="both"/>
        <w:rPr/>
      </w:pPr>
      <w:r>
        <w:rPr>
          <w:b/>
          <w:sz w:val="28"/>
          <w:szCs w:val="28"/>
        </w:rPr>
        <w:t>Выдающийся руководитель образовательного учре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Лучший в профессии директор года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Выдающийся руководитель в области педагогики среднего профессионального образования 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Выдающийся руководитель в области педагогики начального профессионального образования –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Выдающийся профсоюзный лидер образовательного учреждения – 2012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СМИ в развитие инновационных процессов в образова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567" w:hanging="283"/>
        <w:jc w:val="both"/>
        <w:rPr/>
      </w:pPr>
      <w:r>
        <w:rPr/>
        <w:t>За поддержку и сопровождение инноваций в СМ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Конкурса:</w:t>
      </w:r>
    </w:p>
    <w:p>
      <w:pPr>
        <w:pStyle w:val="Normal"/>
        <w:spacing w:before="0" w:after="6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/>
      </w:pPr>
      <w:r>
        <w:rPr/>
        <w:t>Все претенденты-участники Конкурса по итогам экспертизы получат Дипломы Лауреатов или Участников конкурс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/>
      </w:pPr>
      <w:r>
        <w:rPr/>
        <w:t xml:space="preserve">Будут проведены награждения золотой медалью «Элита российского образования» Национальной премии в области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/>
      </w:pPr>
      <w:r>
        <w:rPr/>
        <w:t>Победители будут награждены Дипломами 1 и 2 степен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/>
      </w:pPr>
      <w:r>
        <w:rPr/>
        <w:t>Призовые работы могут быть рекомендованы на другие номинации и награды Национальной премии «Элита Российско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3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рием документов:</w:t>
      </w:r>
    </w:p>
    <w:p>
      <w:pPr>
        <w:pStyle w:val="Normal"/>
        <w:spacing w:before="0" w:after="60"/>
        <w:rPr/>
      </w:pPr>
      <w:r>
        <w:rPr>
          <w:color w:val="000000"/>
        </w:rPr>
        <w:t>Конкурсные материалы принимаются: с 01 ноября по 15 декабря 201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5" w:hanging="425"/>
        <w:rPr>
          <w:color w:val="000000"/>
        </w:rPr>
      </w:pPr>
      <w:r>
        <w:rPr>
          <w:color w:val="000000"/>
        </w:rPr>
        <w:t xml:space="preserve">по электронной почте:  </w:t>
      </w:r>
      <w:hyperlink r:id="rId2">
        <w:r>
          <w:rPr>
            <w:rStyle w:val="InternetLink"/>
            <w:b/>
            <w:lang w:val="en-US"/>
          </w:rPr>
          <w:t>elitarosob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</w:rPr>
        <w:br/>
        <w:t>(наличие электронного варианта - обязательное условие)</w:t>
        <w:br/>
      </w:r>
      <w:r>
        <w:rPr>
          <w:color w:val="000000"/>
        </w:rPr>
        <w:t>Объем пересылаемой работы - до 200 М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5" w:hanging="425"/>
        <w:rPr>
          <w:b/>
          <w:b/>
          <w:color w:val="000000"/>
        </w:rPr>
      </w:pPr>
      <w:r>
        <w:rPr>
          <w:color w:val="000000"/>
        </w:rPr>
        <w:t xml:space="preserve">почтовым сообщением в оргкомитет Конкурса по адресу: </w:t>
        <w:br/>
        <w:t>129281, Москва, Олонецкий проезд, 12-63 (для А.Г.Ли) (необязательное условие)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3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Справки и консультации по телефонам:</w:t>
      </w:r>
    </w:p>
    <w:p>
      <w:pPr>
        <w:pStyle w:val="Normal"/>
        <w:suppressAutoHyphens w:val="true"/>
        <w:spacing w:before="60" w:after="0"/>
        <w:rPr/>
      </w:pPr>
      <w:r>
        <w:rPr/>
        <w:t>Ответственные секретари конкурса:</w:t>
        <w:br/>
      </w:r>
      <w:r>
        <w:rPr>
          <w:b/>
        </w:rPr>
        <w:t>+7 916 3169278 (моб.);      +7</w:t>
      </w:r>
      <w:r>
        <w:rPr>
          <w:b/>
          <w:lang w:val="en-US"/>
        </w:rPr>
        <w:t> </w:t>
      </w:r>
      <w:r>
        <w:rPr>
          <w:b/>
        </w:rPr>
        <w:t xml:space="preserve">916 5028701 (моб.)  </w:t>
      </w:r>
    </w:p>
    <w:p>
      <w:pPr>
        <w:pStyle w:val="Normal"/>
        <w:suppressAutoHyphens w:val="true"/>
        <w:spacing w:before="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spacing w:before="0" w:after="60"/>
        <w:rPr/>
      </w:pPr>
      <w:r>
        <w:rPr/>
        <w:t>Президент национальной премии «Элита российского образования»</w:t>
      </w:r>
      <w:r>
        <w:rPr>
          <w:b/>
        </w:rPr>
        <w:br/>
        <w:t>Ли Андрей Гендинович - +7 916 5253052 (моб.);  +7 (495) 4708602  (раб.)</w:t>
      </w:r>
    </w:p>
    <w:p>
      <w:pPr>
        <w:pStyle w:val="Normal"/>
        <w:suppressAutoHyphens w:val="true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Информация на сайте: </w:t>
      </w:r>
      <w:hyperlink r:id="rId3">
        <w:r>
          <w:rPr>
            <w:rStyle w:val="InternetLink"/>
            <w:b/>
          </w:rPr>
          <w:t>http://www.elitarosobr.narod2.ru</w:t>
        </w:r>
      </w:hyperlink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15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Tahoma" w:hAnsi="Tahoma" w:cs="Tahoma"/>
      <w:b/>
      <w:color w:val="000000"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arosobr@yandex.ru" TargetMode="External"/><Relationship Id="rId3" Type="http://schemas.openxmlformats.org/officeDocument/2006/relationships/hyperlink" Target="http://www.elitarosobr.narod2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5:21:00Z</dcterms:created>
  <dc:creator>А</dc:creator>
  <dc:description/>
  <cp:keywords/>
  <dc:language>en-US</dc:language>
  <cp:lastModifiedBy>Andrey Lee</cp:lastModifiedBy>
  <cp:lastPrinted>2012-08-18T19:08:00Z</cp:lastPrinted>
  <dcterms:modified xsi:type="dcterms:W3CDTF">2012-10-26T07:12:00Z</dcterms:modified>
  <cp:revision>23</cp:revision>
  <dc:subject/>
  <dc:title>Национальная премия в области образования</dc:title>
</cp:coreProperties>
</file>