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конкурсе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Современные технологии раскрытия потенциала личности учащихся в образовании»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редител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5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циональная премия в области образования «Элита российского образован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5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номная некоммерческая организация поддержки общественных и гражданских инициатив «Сфер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5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«Надежда»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 г а н и з у ю т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15 сентября по 15 октября 2012 г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по теме: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временные технологии раскрытия потенциала личности учащихся</w:t>
        <w:br/>
        <w:t xml:space="preserve"> в образовании»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де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а: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ворческое развитие учащихся как фактор успешной социализации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эффективной образовательной среды для раскрытия потенциала личности в массовой общеобразовательной школе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учшие методики по выявлению, развитию и сопровождению одаренных детей и молодежи;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Style18"/>
        <w:spacing w:before="0" w:after="60"/>
        <w:jc w:val="both"/>
        <w:rPr/>
      </w:pPr>
      <w:r>
        <w:rPr>
          <w:i/>
          <w:iCs/>
          <w:color w:val="000000"/>
        </w:rPr>
        <w:t xml:space="preserve">Цель </w:t>
      </w:r>
      <w:r>
        <w:rPr>
          <w:color w:val="000000"/>
        </w:rPr>
        <w:t>Конкурса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ддержка авторских педагогических методик выявления и развития скрытых задатков и способностей детей и молодежи;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здание развивающей образовательной среды для раскрытия потенциала детей в массовой школе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ддержка передового педагогического и управленческого опыта;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ышение роли учреждений общего и дополнительного образования как эффективного средства выявления, развития и сопровождения талантливых и одаренных детей.</w:t>
      </w:r>
    </w:p>
    <w:p>
      <w:pPr>
        <w:pStyle w:val="Style18"/>
        <w:spacing w:before="120" w:after="60"/>
        <w:jc w:val="both"/>
        <w:rPr>
          <w:i/>
          <w:i/>
        </w:rPr>
      </w:pPr>
      <w:r>
        <w:rPr/>
        <w:t>Оргкомитет конкурса, несмотря на отсутствие единого мнения и спорность вопроса, отмечает различие в возможностях и методах работы с детьми в элитных образовательных учреждениях и возможностях раскрытия потенциала детей в «массовой» школе. Остается спорным нормативное закрепление понятия «одаренность».</w:t>
      </w:r>
      <w:r>
        <w:rPr>
          <w:i/>
        </w:rPr>
        <w:t xml:space="preserve"> </w:t>
      </w:r>
    </w:p>
    <w:p>
      <w:pPr>
        <w:pStyle w:val="Style18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держка творческой инициативы и общественное признание результатов деятельности образовательных учреждений в раскрытии потенциала личности учащихся в обычной общеобразовательной школ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и общественная поддержка активно работающих лидеров – элиты Российск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енное признание личного вклада отдельных педагогов и педагогических коллектив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лучшего опыта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систем стимулирования молодежи к развитию своего потенц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сферы внекласс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ое признание всех видов инновационной деятельности образовательных учреждений и лидеров в работе с одаренными детьми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Участники Конкурса</w:t>
      </w:r>
    </w:p>
    <w:p>
      <w:pPr>
        <w:pStyle w:val="Normal"/>
        <w:spacing w:lineRule="auto" w:line="240" w:before="0" w:after="12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К участию в Конкурсе допускаются физические и юридические лица, оформившие заявку на участие в конкурс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 участию в Конкурсе приглаш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, реализующие проекты, программы, инициативы в соответствии с целями и задачами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учреждения всех типов и видов независимо от ведомственной принадлежности и организационно-правовых форм, осуществляющие проекты, программы, инициативы по теме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и учреждений образования, осуществляющих управленческие процессы в области создания эффективной образовательной сред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ые другие организации всех типов и видов независимо от ведомственной принадлежности и организационно-правовых ф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5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ые организации и движения (взросло-детские сообщества), интернет-сообщества, занимающиеся созданием благоприятных условий учебы, развивающей образовательной среды, личностно-ориентированной  педагогикой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массовой информации, поддерживающие цели и задачи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субъекты, реализующие цели и задачи Конкурса.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проведения Конкурса и участия в нем: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Формат проведения Конкурса - зао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и проведения: с 15 сентября по 15 октября 2012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срок подведения итогов конкурсов и публикации результатов на сайте – до 15 ноября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начала рассылки дипломов и наград конкурса 1 декабря 2012 г.</w:t>
      </w:r>
    </w:p>
    <w:p>
      <w:pPr>
        <w:pStyle w:val="Normal"/>
        <w:spacing w:lineRule="auto" w:line="240" w:before="12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конкурса присылают: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заявку (по установленной форме); 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резюме участника (физического или юридического лица); 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описание работы (если работа содержит большие файлы, ее следует отправлять архивом);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тсканированную квитанцию (или платежное поручение) оплаченного счета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аем внимание участников, что настоящий Конкурс – не Конкурс творческих работ учащихся, а Конкурс методик, направленных на раскрытие их потенциала и индивидуальности. В то же время, Оргкомитет приветствует предоставление результатов, достигнутых с помощью заявленных методик.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Оргвзнос для участия в конкурсе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ргвзнос для конкурсных работ с одним участником составляет  2900 рублей за одну номинацию. Участником может быть как физическое, так и юридическое лицо. Для тех, кто ранее участвовал в конкурсах Национальной премии  - Оргвзнос составляет 2500 рублей;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 предоставлении коллективной работы физическими лицами  Оргвзнос составляет 2600 рублей (для тех, кто участвовал ранее – 2200 рублей) и дополнительно 300 рублей с каждого участника авторского коллектива. Один Диплом или награда выдаются всему коллективу.  Квитанцию Оргвзноса за коллективную работу можно предоставить от имени одного из участников авторского коллектива;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Если соавторы хотят получить индивидуальные дипломы и награды Оргвзнос составляет 2900 рублей для каждого участника авторского коллектива (2500 рублей – если участвовали в конкурсах ранее); 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Если участник - юридическое лицо - представляет работу, написанную коллективом авторов, Оргвзнос составляет 2900 рублей (2500 рублей – если участвовали в конкурсах ранее). Дип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носы от проведения Конкурса направляются на экспертизу разработок участников, награды победителям, организационные расходы, почтовые расходы, рекламу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Номинации Конкурса: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учшему учреждению 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ее учреждение образования (общего, дошкольного, негосударственного, дополнительного и др.) по раскрытию потенциала личности учащихся – 2012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ее учреждение образования (общего, дошкольного, негосударственного, дополнительного и др.) по работе с одаренными детьми – 2012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дающаяся организация (школа искусств, центр технического творчества, дистанционная школа, интернет-портал, специализированная школа, заочная и вечерняя школа при вузе и др.) по раскрытию потенциала личности учащихся – 2012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дающаяся организация (школа искусств, дом культуры, центр технического творчества, дистанционная школа, интернет-портал, специализированная школа, заочная и вечерняя школа при вузе и др.) по работе с одаренными детьми – 2012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учший кружок (секция, профильный класс, театр, ансамбль и др.) по работе с одаренными детьми (по раскрытию потенциала личности учащихся) – 2012;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талантов – 2012;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дающемуся руководителю образовательного учреждения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дающемуся руководителю за создание эффективной образовательной среды для раскрытия потенциала личности учащихся – 2012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дающемуся руководителю за создание эффективной образовательной среды для работы с одаренными детьми – 2012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ий директор – 2012;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дающемуся педагогу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 отличные успехи в области создания эффективной образовательно среды для раскрытия потенциала личности учащихся – 2012;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 успехи внедрения инновационных проектов и программ в области выявления, развития и поддержки талантливых и одаренных детей – 2012;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отличные успехи в работе с одаренными детьми – 2012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ий педагог года – 2012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ий организатор работы с одаренными детьми (наставник) - 2012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ая авторская программа для одаренных детей - 2012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ая разработка и реализация индивидуальных образовательных программ - 2012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ая общероссийская (межрегиональная, региональная, муниципальная) программа (мероприятие, конкурс, интеллектуальное и творческое состязание, фестиваль и др.)  по выявлению и развитию задатков и способностей детей и молодежи – 2012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ая методика по выявлению и развитию задатков и способностей детей с особыми образовательными потребностями и ограниченными возможностями здоровья – 2012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ая методика подготовки преподавателей для работы с одаренными детьми – 2012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ее научное учреждение образования – 2012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ий авторский учебник (учебное и методическое пособие, образовательная программа) по современным технологиям обучения (в том числе дистанционным), создающим условия для выявления и развития задатков и способностей детей и молодежи – 2012;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ий инновационный образовательный проект по выявлению и развитию одаренных детей – 2012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е СМИ, отражающее опыт работы современных образовательных технолог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- 2012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итогам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ретенденты-участники Конкурса по итогам экспертизы получат Дипломы Лауреатов или Участников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дут проведены награждения золотой медалью «Элита российского образования» Национальной премии в области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и будут награждены Дипломами 1 и 2 степ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овые работы могут быть рекомендованы на другие номинации национальной Премии «Элита Российского Образования»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3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Прием документов: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ые материалы принимаются: с 15 сентября по 15 октября 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5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электронной почте: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elitarosob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  <w:t>(наличие электронного варианта - обязательное условие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пересылаемой работы - до 200 М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5" w:hanging="42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чтовым сообщением в оргкомитет Конкурса по адресу: </w:t>
        <w:br/>
        <w:t>129281, Москва, Олонецкий проезд, 12-63 (для А.Г.Ли) (необязательное условие)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3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Справки и консультации по телефонам:</w:t>
      </w:r>
    </w:p>
    <w:p>
      <w:pPr>
        <w:pStyle w:val="Normal"/>
        <w:suppressAutoHyphens w:val="true"/>
        <w:spacing w:lineRule="auto" w:line="240"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ветственные секретари конкурса:</w:t>
        <w:br/>
      </w:r>
      <w:r>
        <w:rPr>
          <w:rFonts w:cs="Times New Roman" w:ascii="Times New Roman" w:hAnsi="Times New Roman"/>
          <w:b/>
        </w:rPr>
        <w:t>+7 916 9034482 (моб.) Ольга Андреевна;     +7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916 5028701 (моб.)  Татьяна Сергеевна;</w:t>
      </w:r>
    </w:p>
    <w:p>
      <w:pPr>
        <w:pStyle w:val="Normal"/>
        <w:suppressAutoHyphens w:val="true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национальной премии «Элита российского образования»</w:t>
      </w:r>
      <w:r>
        <w:rPr>
          <w:rFonts w:cs="Times New Roman" w:ascii="Times New Roman" w:hAnsi="Times New Roman"/>
          <w:b/>
        </w:rPr>
        <w:br/>
        <w:t>Ли Андрей Гендинович - +7 916 5253052 (моб.);  +7 (495) 4708602  (раб.)</w:t>
      </w:r>
    </w:p>
    <w:p>
      <w:pPr>
        <w:pStyle w:val="Normal"/>
        <w:suppressAutoHyphens w:val="true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на сайте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elitarosobr.narod2.ru</w:t>
        </w:r>
      </w:hyperlink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arosobr@yandex.ru" TargetMode="External"/><Relationship Id="rId3" Type="http://schemas.openxmlformats.org/officeDocument/2006/relationships/hyperlink" Target="http://www.elitarosobr.narod2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1:09:00Z</dcterms:created>
  <dc:creator>Andrey Lee</dc:creator>
  <dc:description/>
  <cp:keywords/>
  <dc:language>en-US</dc:language>
  <cp:lastModifiedBy>Andrey Lee</cp:lastModifiedBy>
  <cp:lastPrinted>2012-08-16T14:26:00Z</cp:lastPrinted>
  <dcterms:modified xsi:type="dcterms:W3CDTF">2012-08-28T17:59:00Z</dcterms:modified>
  <cp:revision>12</cp:revision>
  <dc:subject/>
  <dc:title/>
</cp:coreProperties>
</file>